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Bűn és bűnhődé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onferencia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Magyar Jogász Egylet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ferencia helyszíne: </w:t>
      </w:r>
      <w:r>
        <w:rPr>
          <w:rFonts w:cs="Times New Roman" w:ascii="Times New Roman" w:hAnsi="Times New Roman"/>
          <w:sz w:val="24"/>
        </w:rPr>
        <w:t>Budapesti Ügyvédi Kamara Díszter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5 Budapest, Szalay utca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őpont:</w:t>
      </w:r>
      <w:r>
        <w:rPr>
          <w:rFonts w:cs="Times New Roman" w:ascii="Times New Roman" w:hAnsi="Times New Roman"/>
          <w:sz w:val="24"/>
        </w:rPr>
        <w:t xml:space="preserve"> 2023. május 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konferencia ingyenes, de regisztrációhoz kötött. A konferencián való részvételért 4 kreditpont kap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:30-9:00 </w:t>
        <w:tab/>
        <w:tab/>
        <w:tab/>
        <w:tab/>
        <w:t>Regisztr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:00-9:25</w:t>
        <w:tab/>
      </w:r>
      <w:r>
        <w:rPr>
          <w:rFonts w:cs="Times New Roman" w:ascii="Times New Roman" w:hAnsi="Times New Roman"/>
          <w:sz w:val="24"/>
          <w:szCs w:val="24"/>
        </w:rPr>
        <w:t>A kiegészítő pótmagánvádas eljárás dogmatikai és gyakorlati kérdései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Polt Péter tanszékvezető egyetemi tanár, Nemzeti Közszolgálati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25-9:50</w:t>
        <w:tab/>
        <w:tab/>
        <w:tab/>
        <w:tab/>
        <w:t>Az alkotmányos büntetőjog kihívásai a XXI. században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Cservák Csaba tanszékvezető egyetemi tanár, Károli Gáspár Református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50-10:15</w:t>
        <w:tab/>
        <w:t>Az igazság és az igazságosság egymáshoz való viszony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Belovics Ervin tanszékvezető egyetemi tanár Pázmány Péter Katolikus Egyetem</w:t>
      </w:r>
    </w:p>
    <w:p>
      <w:pPr>
        <w:pStyle w:val="Normal"/>
        <w:spacing w:lineRule="auto" w:line="240" w:before="0" w:after="0"/>
        <w:ind w:left="3538" w:hanging="3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5-10:45 </w:t>
        <w:tab/>
        <w:tab/>
        <w:tab/>
        <w:tab/>
        <w:t>A biztonság szerepe a büntetés vérehajtásban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Lajtár István címzetes egyetemi tanár, Károli Gáspár Református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45-11:00</w:t>
        <w:tab/>
        <w:tab/>
        <w:tab/>
        <w:tab/>
        <w:t>Kávészü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-11:25</w:t>
        <w:tab/>
        <w:t>Megbocsátás a büntetőeljárásban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Barabás Tünde tanszékvezető egyetemi tanár, Nemzeti Közszolgálati Egyetem</w:t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25-11:50</w:t>
        <w:tab/>
        <w:t xml:space="preserve">A büntetés-végrehajtási fokozatok rendszerének átalakítása és a kreditrendszer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: Kónya István miniszteri biztos, Igazságügyi Minisztérium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50-12:50</w:t>
        <w:tab/>
        <w:tab/>
        <w:tab/>
        <w:tab/>
        <w:t>Ebédszü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50-13:15</w:t>
        <w:tab/>
        <w:tab/>
        <w:tab/>
        <w:tab/>
        <w:t>A settenkedő közigazgatási büntetőjog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Békés Ádám egyetemi docens, Pázmány Péter Katolikus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15-13:40</w:t>
        <w:tab/>
        <w:t>Konszenzus és szankciók a költségvetési csalás miatt indult büntetőeljárásokban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Fodor Balázs megbízott egyetemi oktató, Károli Gáspár Református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40-14:05</w:t>
        <w:tab/>
        <w:t>A hamis vád új dimenziói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ó: Ott István egyetemi adjunktus, Pázmány Péter Katolikus Egyetem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5-14:30</w:t>
        <w:tab/>
        <w:tab/>
        <w:tab/>
        <w:tab/>
        <w:t>Konferencia zá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ztrálni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kepzes.jogaszegylet.hu/esemenyek/262</w:t>
        </w:r>
      </w:hyperlink>
      <w:r>
        <w:rPr>
          <w:rFonts w:cs="Times New Roman" w:ascii="Times New Roman" w:hAnsi="Times New Roman"/>
          <w:sz w:val="24"/>
        </w:rPr>
        <w:t xml:space="preserve"> felületen, valamin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eti.anna@jak.ppke.hu</w:t>
        </w:r>
      </w:hyperlink>
      <w:r>
        <w:rPr>
          <w:rFonts w:cs="Times New Roman" w:ascii="Times New Roman" w:hAnsi="Times New Roman"/>
          <w:sz w:val="24"/>
        </w:rPr>
        <w:t xml:space="preserve"> e-mail címen leh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18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2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elovics Ervin</w:t>
      </w:r>
    </w:p>
    <w:p>
      <w:pPr>
        <w:pStyle w:val="Normal"/>
        <w:spacing w:lineRule="auto" w:line="240" w:before="0" w:after="0"/>
        <w:ind w:left="4678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székvezető, egyetemi tanár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űnügyi tudományok szakosztályának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065</wp:posOffset>
            </wp:positionH>
            <wp:positionV relativeFrom="paragraph">
              <wp:posOffset>138430</wp:posOffset>
            </wp:positionV>
            <wp:extent cx="789305" cy="833120"/>
            <wp:effectExtent l="0" t="0" r="0" b="0"/>
            <wp:wrapTight wrapText="bothSides">
              <wp:wrapPolygon edited="0">
                <wp:start x="7536" y="0"/>
                <wp:lineTo x="5716" y="493"/>
                <wp:lineTo x="1553" y="3470"/>
                <wp:lineTo x="-267" y="7446"/>
                <wp:lineTo x="-267" y="12410"/>
                <wp:lineTo x="775" y="15882"/>
                <wp:lineTo x="1031" y="16377"/>
                <wp:lineTo x="6758" y="19858"/>
                <wp:lineTo x="7802" y="21350"/>
                <wp:lineTo x="13529" y="21350"/>
                <wp:lineTo x="14051" y="19858"/>
                <wp:lineTo x="20290" y="16377"/>
                <wp:lineTo x="20556" y="15882"/>
                <wp:lineTo x="21600" y="12410"/>
                <wp:lineTo x="21600" y="7688"/>
                <wp:lineTo x="20034" y="3470"/>
                <wp:lineTo x="15350" y="493"/>
                <wp:lineTo x="13785" y="0"/>
                <wp:lineTo x="753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6635" cy="11322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pzes.jogaszegylet.hu/esemenyek/262" TargetMode="External"/><Relationship Id="rId3" Type="http://schemas.openxmlformats.org/officeDocument/2006/relationships/hyperlink" Target="mailto:reti.anna@jak.ppke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Takács Zsuzsanna</dc:creator>
  <dc:description/>
  <cp:keywords/>
  <dc:language>en-US</dc:language>
  <cp:lastModifiedBy>Balázs Dr. Fodor</cp:lastModifiedBy>
  <cp:lastPrinted>2023-04-26T14:12:00Z</cp:lastPrinted>
  <dcterms:modified xsi:type="dcterms:W3CDTF">2023-05-15T08:47:00Z</dcterms:modified>
  <cp:revision>3</cp:revision>
  <dc:subject/>
  <dc:title/>
</cp:coreProperties>
</file>