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JOGI KÉPZÉSI TERÜLETI KÖZÖS KOMPETENCIÁK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KRIMINOLÓGIA MESTERKÉPZÉSI SZAK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/ A szak alapadata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2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92"/>
      </w:tblGrid>
      <w:tr>
        <w:trPr>
          <w:trHeight w:val="919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</w:t>
            </w:r>
            <w:bookmarkStart w:id="0" w:name="bookmark=id.gjdgxs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sterképzési szak megnevezése: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nyelven: kriminológia mesterképzési szak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gol nyelven: Criminolog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aster program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mesterképzési szak szakiránya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nyelven: 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gol nyelven: ……………………………………………………</w:t>
            </w:r>
          </w:p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nyelven: 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gol nyelven: …………………………………………………….</w:t>
            </w:r>
          </w:p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mesterképzési szakon szerezhető szakképzettség oklevélben szereplő megnevezése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nyelven: okleveles kriminológu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gol nyelven: Criminologist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yar nyelven: 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gol nyelven………………………………………….</w:t>
            </w:r>
          </w:p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mesterképzési szak profilja: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képzési terül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zerinti besorolás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jogi képzési terület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a végzettségi sz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besorolása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sterfokozat (magister, master of …………………, rövidítve: MA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SCED 2011 szerint: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 Képesítési Keretrendszer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róp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retrendszer szerint: 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a szakképzettsé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épzési területek egységes osztályozási rendszere szerinti tanulmányi területi besorolása ISCED-F 2013 szerin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/ </w:t>
      </w:r>
      <w:r>
        <w:rPr>
          <w:rFonts w:eastAsia="Roboto;Times New Roman" w:cs="Times New Roman" w:ascii="Times New Roman" w:hAnsi="Times New Roman"/>
          <w:b/>
          <w:sz w:val="24"/>
          <w:szCs w:val="24"/>
          <w:highlight w:val="white"/>
        </w:rPr>
        <w:t>A képzés szerkezeti és kimeneti jellemző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A képzési idő félévekbe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félé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A mesterfokozat megszerzéséhez összegyűjtendő kreditek szám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 kre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A szak törzskompetenciáihoz rendelt kreditek száma: 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A szakdolgozathoz vagy diplomamunka elkészítéséhez rendelt kreditek száma: 15 kre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gjdgxs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6.3. Szakmai gyakorlati képzéshez rendelt kreditek száma (amennyiben releváns): 0 kredi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A szakirány elvégzésével összegyűjtendő kreditek minimális száma (amennyiben releván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Intézményi hatáskörben felhasználható kreditek száma: 45 kre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7. A mesterképzési szak képzési célja, a szak törzskompetenciáinak leírá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ak legfontosabb szakmai jellemzőinek, a tanulási eredmények alkalmazhatóságának rövid összefoglalá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1. A képzés cél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zés célja jogi és társadalomtudományi felkészültséggel, interdiszciplináris ismeretekkel rendelkező kriminológus szakemberek képzése, akik képesek a bűnelkövetők társadalmi integrációját, illetve az áldozatsegítést szolgáló, felsőfokú végzettséget igénylő munkakörök betöltésére, a kriminálpolitika részterületein (büntetőpolitika, bűnmegelőzés, áldozati politika és a bűnözés elleni nemzetközi fellépés) a jogállami követelményeknek megfelelő és a társadalmi integrációt szolgáló döntéshozói, irányítási, tervezési, szervezési, elemzői, szakértői feladatok elvégzésére, valamint a bűnözés, annak megjelenési formái, a bűnelkövetővé, illetve áldozattá válás, bűnmegelőzés és a büntető igazságszolgáltatás működésének kutatására. Felkészültek tanulmányaik doktori képzésben történő folytatásá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 Az elsajátítandó szakmai törzskompetenciák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2.1. Tudás </w:t>
      </w:r>
      <w:r>
        <w:rPr>
          <w:rFonts w:eastAsia="Times New Roman" w:cs="Times New Roman" w:ascii="Times New Roman" w:hAnsi="Times New Roman"/>
          <w:sz w:val="24"/>
          <w:szCs w:val="24"/>
        </w:rPr>
        <w:t>(8-1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 magyar alkotmányos jogrendszer alapjai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 magyar igazságszolgáltatási rendszert, különös tekintettel a hagyományos büntető igazságszolgáltatásra és a helyreállító igazságszolgáltatás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 globális társadalmi, politikai és jogi folyamatokat, melyek hozzásegítik a szakmailag adekvát válaszok megadásához egy-egy jelenség kapcsán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 pszichológiai, szociológiai, társadalmi folyamatok és jelenségek egymásra hatásának mechanizmusait, melyek elengedhetetlenek a deviáns problémák felismerése és kezelése folyamán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z emberi és az állampolgári jogokat, valamint a védelmüket és érvényesülésüket szolgáló hazai és nemzetközi intézményrendszert, a nemzetközi szervezeteknek (különösen: az Egyesült Nemzetek Szervezete, Európa Tanács, Európai Unió) a bűnözés visszaszorítását, megelőzését szolgáló tevékenységét és intézményes eszközei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z integrált társadalomtudományi, statisztikai, pszichológiai és tudományos kutatási módszereket, különös tekintettel a kriminológiában gyakorta használt kvalitatív és kvantitatív módszerekr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ismeri a bűnözés jelenségével és a kontroll intézményeivel kapcsolatos etikai dilemmákat, új kihívásokat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2. Képes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8-1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 kriminológiai ismeretek alkalmazására a pártfogó felügyelői, az áldozatsegítői, a bűnmegelőzési és a büntetés-végrehajtási intézményrendszerben, a gyermek- és ifjúságvédelem intézményeiben, mediátorként a büntetőeljárásban és a bűnmegelőzésben, továbbá a személy- és vagyonvédelmi vállalkozásokban, valamint civil bűnmegelőzési programokban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 bűnüldözés, a büntető igazságszolgáltatás, a bűnmegelőzés és az áldozatsegítés intézményei közötti, jogállami követelményeknek megfelelő együttműködés tervezésére és kivitelezésér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z integrált ismeretei alkalmazására a bűnözéssel kapcsolatos szakpolitikák végrehajtása során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 kriminálpolitika egyes részterületein a jogállami követelményeknek megfelelő és a társadalmi integrációt szolgáló tervezés, döntés-előkészítés és szakmai koncepciók, programok kidolgozásá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kalmas a kriminálpolitikai stratégiák, koncepciók, kriminálpolitikai tárgyú jogszabálytervezetek, programok és jogszabályok tekintetében szaktanácsadásra és véleményezésr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 bűnözés és részjelenségei elemzésére, értelmezésére, törvényszerűségeinek, társadalmi összefüggéseinek feltárására, a kriminálstatisztikai adatok értékelésér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 büntető igazságszolgáltatási rendszer és egyes intézményei működésének elemzésére, a büntető igazságszolgáltatás és kriminalitás jellemzői közötti összefüggések vizsgálatá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viktimizációs kutatások lefolytatásá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z egyes elkövetői, áldozati csoportokkal (így például a különösen sérülékeny áldozatokkal) való kapcsolattartásra, kommunikációs szükségleteik beazonosításá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kriminálpolitikai döntések és bűnmegelőzési programok értékelő vizsgálatá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az etikai, jogállami és hatékonysági szempontoknak egyaránt megfelelő problémamegoldás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pes kriminológiai kutatási eredmények és ismeretek nyilvánosság előtti szakszerű kommunikációjára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2.3. Attitűd </w:t>
      </w:r>
      <w:r>
        <w:rPr>
          <w:rFonts w:eastAsia="Times New Roman" w:cs="Times New Roman" w:ascii="Times New Roman" w:hAnsi="Times New Roman"/>
          <w:sz w:val="24"/>
          <w:szCs w:val="24"/>
        </w:rPr>
        <w:t>(amennyiben eltér a képzési területi szintleíróktól) (4-8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kötelezett a segítő szakmákban szükséges objektivitás, diszkrimináció-mentesség, tolerancia és humánum irán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novatív és rugalmas problémakezelés, valamint kritikai attitűd jellemzi, mely során használja az erőszakmentes kommunikációs, továbbá alapvető tárgyalástechnikai és mediációs ismeretei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génye van a tudományos megközelítések értelmezésére, az újabb kriminológiai elméletek gyakorlati átültetésér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szteli a humanizmus, emberi jogok, demokrácia, jogállam értékei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utasítja a humánus eljárásokat, az emberi méltóságot, a demokratikus és jogállami értékeket, az emberi jogokat kétségbe vonó jelenségeke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yitott a szakmai együttműködésre a társadalompolitika és a gazdaság területén dolgozó szakértőkkel, hiszen tisztában van azzal, hogy a bűnmegelőzés és a bűnüldözés terén sikereket csak széleskörű együttműködés keretében tud megvalósítani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meri az általános, valamint szakmai etikai normáka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ált a bűnelkövetővé válás kockázati tényezőinek vizsgálatára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2.4. Autonómia és felelősség </w:t>
      </w:r>
      <w:r>
        <w:rPr>
          <w:rFonts w:eastAsia="Times New Roman" w:cs="Times New Roman" w:ascii="Times New Roman" w:hAnsi="Times New Roman"/>
          <w:sz w:val="24"/>
          <w:szCs w:val="24"/>
        </w:rPr>
        <w:t>(amennyiben eltér a képzési területi szintleíróktól) (4-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datosan és önállóan törekszik önfejlesztésre, a szakmai identitás alakítására, fellép a kriminológusi szakma értékeinek fejlesztése érdekében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lektív módon viszonyul a saját munkájához és azok következményeihez, elfogadja és beépíti a visszacsatolásokat, igénye van azokra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Értékelkötelezett módon használja a szakmai érdekérvényesítés eszközeit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ít a munkamegosztás kialakításában, működtetésében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épes szakmai feladatok csoportmunkában való végzésére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pes az önálló szakmai álláspont kialakítására, beépítve a releváns kriminológiai elméleteket és kriminálpolitikai megközelítéseket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3. Az elsajátítandó szakirányú kompetenciák </w:t>
      </w:r>
      <w:r>
        <w:rPr>
          <w:rFonts w:eastAsia="Times New Roman" w:cs="Times New Roman" w:ascii="Times New Roman" w:hAnsi="Times New Roman"/>
          <w:sz w:val="24"/>
          <w:szCs w:val="24"/>
        </w:rPr>
        <w:t>(a fenti szerkezetben a szakirányokra vonatkozóan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/ A képzés további jellemző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A mesterképzés jellemző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1.</w:t>
        <w:tab/>
        <w:t>Idegennyelvi követelmén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2. A szak speciális képzésszervezési, módszertani jellemző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1. Szakmai gyakorlatra vonatkozó követelmény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mai gyakorlat az első két félév követelményeinek teljesítését követően a bűnözéskontroll egyes intézményeinek (például pártfogói szolgálat, áldozatsegítés, közvetítői eljárás, bűnmegelőzés, büntetés-végrehajtás, speciális gyermekvédelem) tevékenységében való közreműködésből álló 200 órás szakmai munka, feladatterv alapján, tanszéki koordinációval. A szakmai gyakorlat helyszíne lehet minden olyan állami, önkormányzati vagy nem állami (NGO) hatóság, intézmény vagy szervezet, amely közvetlenül vagy közvetetten szolgálja a bűnözés megelőzését vagy kezelését. A hallgató - az intézmény döntése alapján - a gyakorlatnak legfeljebb az ötven százalékát teljesítheti saját munkahely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.2. Munkarend (ahol értelmezhető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3. Idegen nyelven folyó kép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4. Egyéb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7</w:t>
    </w:r>
    <w:r>
      <w:rPr>
        <w:sz w:val="20"/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1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5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7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1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sz w:val="20"/>
      <w:szCs w:val="20"/>
    </w:rPr>
  </w:style>
  <w:style w:type="character" w:styleId="MegjegyzstrgyaChar">
    <w:name w:val="Megjegyzés tárgya Ch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0:00Z</dcterms:created>
  <dc:creator>Gansberger Katalin</dc:creator>
  <dc:description/>
  <cp:keywords/>
  <dc:language>en-US</dc:language>
  <cp:lastModifiedBy>Dell</cp:lastModifiedBy>
  <dcterms:modified xsi:type="dcterms:W3CDTF">2023-05-1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