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YETTESÍTÉSI MEGBÍZÁSI MEGÁLLAPODÁS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ÜGYVÉDI TEVÉKENYSÉG GYAKORLÁSÁBAN VALÓ AKADÁLYOZTATÁS ESETÉR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Mely létrejött az alább megjelölt felek között alulírott napon és helyen az ügyvédi tevékenységről szóló 2017.évi LXXVIII.törvény ( a továbbiakban: Üvtv.) 17.§ (1)-(6) bekezdése és 208.§ (12) bekezdése szerinti ügyvédi megbízással kapcsolatos helyettesítésre a következők szerin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I. Megállapodó fel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/ Helyettesített ügyvéd neve: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ékhelye: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marai nyilvántartási száma: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( a továbbiakban: helyettesített ügyvéd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/ Helyettes ügyvéd neve: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ékhelye: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marai nyilvántartási száma: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a továbbiakban: helyettes ügyvéd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II. A helyettesítési megbízás tárgy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/ Helyettesített ügyvéd megbízást ad a helyettes ügyvédnek arra, hogy amennyiben az ügyvédi tevékenysége gyakorlásában akadályoztatva van, a helyettes ügyvéd az ügyvédi  tevékenysége gyakorlása tekintetében teljes körű helyetteseként eljárjon az alább részletezettek szerint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/ Helyettes ügyvéd a helyettesítési megbízást elfogadj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III. A helyettesítési megbízás időtartama, megszűn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/ Jelen helyettesítési megállapodás határozatlan időtartamra jön létre, amelyet mindkét fél felmondhat a másik félhez intézett írásbeli nyilatkozattal. A felmondási idő 30 nap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/ Helyettesített ügyvéd az az ügyvédi  tevékenysége gyakorlása tekintetében való akadályoztatásáról annak felmerülését követően nyomban értesíti a helyettes ügyvédet, megjelölve Az akadályoztatása miatti megbízás kezdő és – amennyiben az előre látható – végső időpontját, mely esetben a helyettes ügyvéd eljárása a megjelölt végső időpontig tart, kivéve ha a felek azt közös megegyezéssel meghosszabbítják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/Amennyiben az akadályoztatás megszűnésének időpontja nem állapítható meg, abban az esetben a helyettesítési megbízást a helyettes ügyvéd  mindaddig köteles ellátni, amíg a jelen helyettesítési megbízása meg nem szűnik. A helyettesítési megbízás megszűnik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felek közös megállapodásával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ármelyik fél felmondásával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ármelyik fél halálával, illetve jogi személy esetén jogutód nélküli megszűnésével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ármelyik félnek az Üvtv.-ben meghatározott ügyvédi jogviszonya megszűnésév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8./ A helyettesítésre kötött megállapodás megszűnését a helyettesített ügyvéd köteles a területi kamarának bejelenteni, azonban azt a helyettesítő ügyvéd  is bejelentheti, és kérheti a változás átvezetését a nyilvántartásban. [Üvtv.182.§ (3) bekezdés]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9./ A felek tudomással bírnak arról, hogy a  területi kamara megszünteti annak az ügyvédnek a kamarai tagságát, továbbá az ügyvédi kamarai nyilvántartásból törli azt az európai közösségi jogászt valamint egyéni ügyvédi irodát, amely a helyettesítésére kötött megállapodás megszűnésének napjától számított három hónapon belül nem gondoskodik újabb helyettesítési megállapodás megkötéséről.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[Üvtv.149. § </w:t>
      </w:r>
      <w:r>
        <w:rPr>
          <w:rFonts w:cs="Times New Roman" w:ascii="Times New Roman" w:hAnsi="Times New Roman"/>
          <w:szCs w:val="22"/>
        </w:rPr>
        <w:t xml:space="preserve">(5) bekezdés] </w:t>
      </w:r>
    </w:p>
    <w:p>
      <w:pPr>
        <w:pStyle w:val="Normal"/>
        <w:ind w:firstLine="20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2"/>
        </w:rPr>
        <w:t>IV. Eljárás a helyettesítés sor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10./ A helyettesített ügyvéd köteles a helyettesítéssel érintett ügyvédi tevékenységeket (megbízásokat) és azok során keletkezett iratokat tételes jegyzék alapján átadni a helyettes ügyvédnek, aki azokat a helyettesítés végeztével ugyancsak tételes jegyzék szerint adja vissza a helyettesített ügyvédnek.  Az átvett iratok szabályszerű megőrzéséért, kezeléséért és tárolásáért a helyettes ügyvéd felelősséggel tartozik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11./ A felek eltérő rendelkezése hiányában a jelen helyettesítési megbízási szerződés alapján a megbízott jogosult és kötelezett minden olyan cselekmény elvégzésére, amely a rábízott ügy szabályszerű ellátásával jár, továbbá a helyettesített ügyvédet megillető pénznek vagy dolognak és az eljárási költségeknek az átvételére is, melyekkel a helyettesített ügyvéd felé –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helyettesített ügyvéd akadályoztatása jellege által lehetővé tett legrövidebb időn belül – elszámolási, illetve kiadási kötelezettséggel tartozik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/A helyettesítéssel érintett ügyvédi tevékenységekkel kapcsolatosan a helyettesített ügyvéd részletes tényállást és iránymutatást ad a helyettes ügyvédnek a helyettesítéssel érintett ügyek ellátására, a kapcsolódó ügyfél letétekre vonatkozóan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/ Az ügyvédi letéti számla, illetve a széf feletti rendelkezésre jogosult az ügyvéd, akadályoztatása esetén a területi kamara nyilvántartásában szereplő helyettes ügyvéd.[Üvtv.50.§ (3) bekezdés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Cs w:val="22"/>
        </w:rPr>
        <w:t>V. Díjmegállapodá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/ A helyettesítéssel érintett ügyvédi tevékenységekkel kapcsolatosan a helyettesített ügyvéd és a helyettes ügyvéd írásban megállapodnak a helyettes ügyvéd megbízási díjában az adott megbízási feladat(ok)ra vonatkozóan. A helyettesítésért járó megbízási díjat a díjmegállapodásban rögzítettek szerint a helyettes ügyvéd jogosult leszámlázni a helyettesített ügyvédnek, aki azt megfizetni köteles. A helyettes ügyvéd az ügyféltől közvetlenül nem jogosult megbízási díj számlázására, beszedésé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VI. Hatálybalép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./ A jelen helyettesítési megállapodást a helyettesített ügyvéd köteles 2018.február 28-ig a területi ügyvédi kamarának bejelenteni.[Üvtv.208.§ (12) bekezdés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16./ Jelen helyettesítési megbízás a helyettes ügyvédnek az ügyvédi kamarai nyilvántartásba helyettesként való bejegyzésével lép hatályba, és akkor veszti hatályát, h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Cs w:val="22"/>
        </w:rPr>
        <w:t xml:space="preserve">a) </w:t>
      </w:r>
      <w:r>
        <w:rPr>
          <w:rFonts w:cs="Times New Roman" w:ascii="Times New Roman" w:hAnsi="Times New Roman"/>
          <w:szCs w:val="22"/>
        </w:rPr>
        <w:t>a helyettes vagy a helyettesített ügyvéd ügyvédi tevékenységre való jogosultsága megszűnik, szünetel vagy azt felfüggesztették, vagy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b) </w:t>
      </w:r>
      <w:r>
        <w:rPr>
          <w:rFonts w:cs="Times New Roman" w:ascii="Times New Roman" w:hAnsi="Times New Roman"/>
          <w:szCs w:val="22"/>
        </w:rPr>
        <w:t>a helyettes ügyvéd e minőségét az ügyvédi kamarai nyilvántartásból véglegesen törölték.[Üvtv.17.§ (4) bekezdés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17./ A helyettesítésre kötött jelen megállapodás nem zárja ki, hogy a helyettesített ügyvéd egyes ügyek vagy az ügyek meghatározott csoportja tekintetében – az Üvtv. keretei között – helyettesítéséről mással állapodjon meg. [Üvtv.17.§ (6) bekezdés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./ A jelen megállapodásra egyebekben a 2013.évi V.törvénnyel megállapított Polgári Törvénykönyv és az ügyvédi tevékenységről szóló 2017.évi LXXVIII.törvény rendelkezései az irányadóa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elt:.........................................2017..........................hó..........napjá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Cs w:val="22"/>
              </w:rPr>
              <w:t>..</w:t>
            </w:r>
          </w:p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elyettesített ügyvéd</w:t>
            </w:r>
          </w:p>
          <w:p>
            <w:pPr>
              <w:pStyle w:val="Normal"/>
              <w:suppressAutoHyphens w:val="true"/>
              <w:ind w:right="-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Cs w:val="22"/>
              </w:rPr>
              <w:t>..</w:t>
            </w:r>
          </w:p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elyettes ügyvé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Üvtv.</w:t>
      </w:r>
      <w:r>
        <w:rPr>
          <w:rFonts w:cs="Times New Roman" w:ascii="Times New Roman" w:hAnsi="Times New Roman"/>
          <w:bCs/>
          <w:sz w:val="16"/>
          <w:szCs w:val="16"/>
        </w:rPr>
        <w:t xml:space="preserve"> 17. § </w:t>
      </w:r>
      <w:r>
        <w:rPr>
          <w:rFonts w:cs="Times New Roman" w:ascii="Times New Roman" w:hAnsi="Times New Roman"/>
          <w:sz w:val="16"/>
          <w:szCs w:val="16"/>
        </w:rPr>
        <w:t>(1) Az ügyvédi irodai tagsággal nem rendelkező ügyvéd (a továbbiakban: egyéni ügyvéd), az európai közösségi jogász, valamint az egyszemélyes ügyvédi iroda (a továbbiakban együtt: helyettesített ügyvéd) az ügyvédi tevékenység gyakorlásában való akadályoztatása esetére helyettes ügyvédet bíz meg.(3)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Helyettes ügyvéd lehet ügyvéd, európai közösségi jogász vagy ügyvédi iroda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9:00Z</dcterms:created>
  <dc:creator>dr. Tarr Ágnes</dc:creator>
  <dc:description/>
  <dc:language>en-US</dc:language>
  <cp:lastModifiedBy>Dr. Tarr Ágnes</cp:lastModifiedBy>
  <cp:lastPrinted>2017-10-24T16:41:00Z</cp:lastPrinted>
  <dcterms:modified xsi:type="dcterms:W3CDTF">2017-10-24T14:42:00Z</dcterms:modified>
  <cp:revision>6</cp:revision>
  <dc:subject>idézésről értesités  blanketta</dc:subject>
  <dc:title>idézésbl.doc</dc:title>
</cp:coreProperties>
</file>