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1/A. számú Pótlap tulajdonszerzés hatósági jóváhagyásA, valamint HATÓSÁGI JÓVÁHAGYÁS ALÓLI MENTESSÉG IGAZOLÁSa iránti kérelemhe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 tulajdonjogot átruházó személyek adatainak közlésérE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spacing w:before="120" w:after="0"/>
        <w:ind w:hanging="0"/>
        <w:jc w:val="left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A tulajdonjogot átruházó személy adatai:</w:t>
      </w:r>
    </w:p>
    <w:p>
      <w:pPr>
        <w:pStyle w:val="Normal"/>
        <w:suppressAutoHyphens w:val="false"/>
        <w:spacing w:before="240" w:after="24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1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természetes személy: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1.1. Ingatlanon fennálló jogosultsága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2. Természetes személyazonosító adatai: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...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..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.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3. Személyi azonosítója: 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4. Állampolgársága: ……………………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5. Lakóhelye:…………………………………………………………………………………………………..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360" w:after="24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2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jogi személy vagy egyéb szervezet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: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2.1. Ingatlanon fennálló jogosultsága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2. Teljes megnevezése: ……………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3. Rövidített megnevezése: ……………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4. Honossága: …………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5.Nyilvántartó hatóságának típusa és megnevezése: …………………………………………………………...</w:t>
      </w:r>
    </w:p>
    <w:p>
      <w:pPr>
        <w:pStyle w:val="Normal"/>
        <w:suppressAutoHyphens w:val="false"/>
        <w:ind w:right="-61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6. Nyilvántartási száma: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7. Adószáma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2.8. Statisztikai azonosítója: 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9. Székhelye (telephelye, fióktelepe): ………………………………………………………………………….</w:t>
      </w:r>
    </w:p>
    <w:p>
      <w:pPr>
        <w:pStyle w:val="Normal"/>
        <w:suppressAutoHyphens w:val="false"/>
        <w:ind w:right="-49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10</w:t>
      </w:r>
      <w:r>
        <w:rPr>
          <w:sz w:val="20"/>
        </w:rPr>
        <w:t>. Értesítési adatai: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</w:t>
      </w:r>
    </w:p>
    <w:p>
      <w:pPr>
        <w:pStyle w:val="Normal"/>
        <w:suppressAutoHyphens w:val="false"/>
        <w:spacing w:before="120" w:after="0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          Megnevezése: ………………………………………………………………...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11. Képviseletében aláíró személy: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épviseletének típusa: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Lakcíme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781" w:leader="dot"/>
        </w:tabs>
        <w:suppressAutoHyphens w:val="false"/>
        <w:ind w:left="426" w:right="-49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.....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spacing w:before="120" w:after="0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t benyújtó személy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spacing w:before="120" w:after="0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 a szerződésben több tulajdonjogot átruházó személy szerepel, úgy a további tulajdonjogot átruházó személyek adatainak közlésére szolgál ez a pótlap, amely az említett esetben a kérelem elválaszthatatlan részét képezi. A tulajdonjogot átruházók számának megfelelően a pótlap sokszorosíthat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32:00Z</dcterms:created>
  <dc:creator>ForgacsM</dc:creator>
  <dc:description/>
  <cp:keywords/>
  <dc:language>en-US</dc:language>
  <cp:lastModifiedBy>Iroda</cp:lastModifiedBy>
  <cp:lastPrinted>2012-12-20T14:39:00Z</cp:lastPrinted>
  <dcterms:modified xsi:type="dcterms:W3CDTF">2025-01-25T12:32:00Z</dcterms:modified>
  <cp:revision>2</cp:revision>
  <dc:subject/>
  <dc:title>Földhivatal neve:</dc:title>
</cp:coreProperties>
</file>