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  <w:u w:val="single"/>
        </w:rPr>
      </w:pPr>
      <w:r>
        <w:rPr>
          <w:i/>
          <w:caps/>
          <w:sz w:val="24"/>
          <w:u w:val="single"/>
        </w:rPr>
        <w:t>1/B. számú Pótlap tulajdonszerzés hatósági jóváhagyásA, HATÓSÁGI JÓVÁHAGYÁS ALÓLI MENTESSÉG IGAZOLÁSa, valamint a</w:t>
      </w:r>
      <w:r>
        <w:rPr>
          <w:sz w:val="24"/>
          <w:u w:val="single"/>
        </w:rPr>
        <w:t xml:space="preserve"> </w:t>
      </w:r>
      <w:r>
        <w:rPr>
          <w:i/>
          <w:caps/>
          <w:sz w:val="24"/>
          <w:u w:val="single"/>
        </w:rPr>
        <w:t>SZERZÉSI FELTÉTELEK IGAZOLÁSÁRA SZOLGÁLÓ HATÓSÁGI BIZONYÍTVÁNY KIADÁSA iránti kérelemhez</w:t>
      </w:r>
    </w:p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a Tulajdonszerzők és az általuk megszerzendő földrészletek adatainak közlésére</w:t>
      </w:r>
      <w:r>
        <w:rPr>
          <w:rStyle w:val="FootnoteCharacters"/>
          <w:rStyle w:val="FootnoteAnchor"/>
          <w:i/>
          <w:caps/>
          <w:sz w:val="24"/>
        </w:rPr>
        <w:footnoteReference w:id="2"/>
      </w:r>
    </w:p>
    <w:p>
      <w:pPr>
        <w:pStyle w:val="Normal"/>
        <w:suppressAutoHyphens w:val="false"/>
        <w:autoSpaceDE w:val="false"/>
        <w:ind w:hanging="0"/>
        <w:rPr>
          <w:b/>
          <w:b/>
          <w:i/>
          <w:i/>
          <w:caps/>
          <w:sz w:val="24"/>
          <w:lang w:eastAsia="hu-HU"/>
        </w:rPr>
      </w:pPr>
      <w:r>
        <w:rPr>
          <w:b/>
          <w:i/>
          <w:caps/>
          <w:sz w:val="24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rFonts w:eastAsia="Noto Sans CJK SC;Times New Roman"/>
          <w:b/>
          <w:kern w:val="2"/>
          <w:sz w:val="20"/>
          <w:szCs w:val="20"/>
          <w:u w:val="single"/>
          <w:lang w:eastAsia="zh-CN" w:bidi="hi-IN"/>
        </w:rPr>
        <w:t>A tulajdonjogot szerző személyek és az általuk megszerzendő ingatlanok</w:t>
      </w:r>
      <w:r>
        <w:rPr>
          <w:b/>
          <w:sz w:val="20"/>
          <w:szCs w:val="20"/>
          <w:lang w:eastAsia="hu-HU"/>
        </w:rPr>
        <w:t>: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ind w:hanging="0"/>
        <w:jc w:val="left"/>
        <w:rPr/>
      </w:pPr>
      <w:r>
        <w:rPr>
          <w:rFonts w:eastAsia="Noto Sans CJK SC;Times New Roman"/>
          <w:b/>
          <w:kern w:val="2"/>
          <w:sz w:val="20"/>
          <w:szCs w:val="20"/>
          <w:lang w:eastAsia="zh-CN" w:bidi="hi-IN"/>
        </w:rPr>
        <w:t>1. A tulajdonjogot szerző személy adatai: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1.1. </w:t>
      </w:r>
      <w:r>
        <w:rPr>
          <w:rFonts w:eastAsia="Noto Sans CJK SC;Times New Roman"/>
          <w:kern w:val="2"/>
          <w:sz w:val="20"/>
          <w:szCs w:val="20"/>
          <w:u w:val="single"/>
          <w:lang w:eastAsia="zh-CN" w:bidi="hi-IN"/>
        </w:rPr>
        <w:t>A természetes személy tulajdonszerző: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1.1.1. Ingatlanon fennálló jogosultsága: </w:t>
        <w:tab/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 xml:space="preserve"> Tulajdonos </w:t>
        <w:tab/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 xml:space="preserve"> Haszonélvező</w:t>
      </w:r>
    </w:p>
    <w:p>
      <w:pPr>
        <w:pStyle w:val="Normal"/>
        <w:suppressAutoHyphens w:val="false"/>
        <w:ind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1.2. Természetes személyazonosító adatai: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sz w:val="20"/>
          <w:szCs w:val="20"/>
          <w:lang w:eastAsia="hu-HU"/>
        </w:rPr>
        <w:t>Családi- és utónév: 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sz w:val="20"/>
          <w:szCs w:val="20"/>
          <w:lang w:eastAsia="hu-HU"/>
        </w:rPr>
        <w:t>Születési családi- és utónév: …………………………………………………………………………….....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sz w:val="20"/>
          <w:szCs w:val="20"/>
          <w:lang w:eastAsia="hu-HU"/>
        </w:rPr>
        <w:t>Születési hely és idő (év, hó, nap): ………………………………………………………………………...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sz w:val="20"/>
          <w:szCs w:val="20"/>
          <w:lang w:eastAsia="hu-HU"/>
        </w:rPr>
        <w:t>Anyja születési családi- és utóneve: ………………………………………………………………………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1.3. Személyi azonosítója: ……………………………………………………………………………………….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1.4. Állampolgársága: ……………………………………………………………………………………………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1.5. Lakóhelye: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ind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1.2. </w:t>
      </w:r>
      <w:r>
        <w:rPr>
          <w:rFonts w:eastAsia="Noto Sans CJK SC;Times New Roman"/>
          <w:kern w:val="2"/>
          <w:sz w:val="20"/>
          <w:szCs w:val="20"/>
          <w:u w:val="single"/>
          <w:lang w:eastAsia="zh-CN" w:bidi="hi-IN"/>
        </w:rPr>
        <w:t>A jogi személy vagy egyéb szervezet: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1.2.1. Ingatlanon fennálló jogosultsága: </w:t>
        <w:tab/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 xml:space="preserve"> Tulajdonos </w:t>
        <w:tab/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 xml:space="preserve"> Haszonélvező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2.2. Teljes megnevezése: …………………………………………………………………………………………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2.3. Rövidített megnevezése: …………………………………………………………………………………….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2.4. Honossága: ………………………………………………………………………………………………….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2.5.Nyilvántartó hatóságának típusa és megnevezése: …………………………………………………………...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2.6. Nyilvántartási száma: 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2.7. Adószáma: 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2.8. Statisztikai azonosítója: 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2.9. Székhelye (telephelye, fióktelepe): ………………………………………………………………………….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2.10</w:t>
      </w:r>
      <w:r>
        <w:rPr>
          <w:sz w:val="20"/>
        </w:rPr>
        <w:t>. Értesítési adatai: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 xml:space="preserve"> </w:t>
      </w:r>
    </w:p>
    <w:p>
      <w:pPr>
        <w:pStyle w:val="Normal"/>
        <w:suppressAutoHyphens w:val="false"/>
        <w:ind w:left="284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Megegyezik a székhellyel 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left="284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Értesítési cím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left="284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Cégkapu/Hivatali kapu          Megnevezése: ………………………………………………………………...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2.11. Képviseletében aláíró személy: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left="426"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Neve: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left="426"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Képviseletének típusa: 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Lakcíme: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9639" w:leader="dot"/>
        </w:tabs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2. Az 1. pont szerinti személy által a szerződés alapján megszerzendő földre vonatkozó adatok föld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átruházással érintett tulajdoni hányad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>…………………………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/>
      </w:pPr>
      <w:r>
        <w:rPr>
          <w:sz w:val="20"/>
          <w:szCs w:val="20"/>
          <w:lang w:eastAsia="hu-HU"/>
        </w:rPr>
        <w:t>a kérelmet benyújtó személy aláírás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7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5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a a jogügyletben több tulajdonszerző szerepel, vagy több földrészlet tulajdonjogának megszerzésére kerül sor, úgy a további tulajdonszerzők, valamint, az általuk megszerzett további földrészletek adatainak közlésére szolgál ez a pótlap, amely az említett esetben a kérelem elválaszthatatlan részét képezi. A tulajdonszerzők és a földrészletek számának megfelelően a pótlap sokszorosíthat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CharChar3">
    <w:name w:val=" Char Char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2:33:00Z</dcterms:created>
  <dc:creator>ForgacsM</dc:creator>
  <dc:description/>
  <cp:keywords/>
  <dc:language>en-US</dc:language>
  <cp:lastModifiedBy>Iroda</cp:lastModifiedBy>
  <cp:lastPrinted>2012-12-20T14:39:00Z</cp:lastPrinted>
  <dcterms:modified xsi:type="dcterms:W3CDTF">2025-01-25T12:33:00Z</dcterms:modified>
  <cp:revision>2</cp:revision>
  <dc:subject/>
  <dc:title>Földhivatal neve:</dc:title>
</cp:coreProperties>
</file>