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1/C. számú Pótlap hatósági jóváhagyás, valamint HATÓSÁGI JÓVÁHAGYÁS ALÓLI MENTESSÉG IGAZOLÁS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z ügyleti meghatalmazáso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gyleti meghatalmazásra vonatkozó adatok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283" w:hanging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283" w:hanging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ben több ügyleti meghatalmazás szerepel, úgy a további ügyleti meghatalmazások adatainak közlésére szolgál ez a pótlap, amely az említett esetben a kérelem elválaszthatatlan részét képezi. Az ügyleti meghatalmazások számának megfelelően a pótlap sokszorosít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3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3:00Z</dcterms:modified>
  <cp:revision>2</cp:revision>
  <dc:subject/>
  <dc:title>Földhivatal neve:</dc:title>
</cp:coreProperties>
</file>