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1/D. számú Pótlap hatósági jóváhagyás/HATÓSÁGI JÓVÁHAGYÁS ALÓLI MENTESSÉG IGAZOLÁSa iránti kérelem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 kérelem mellékleteire vonatkozó adatok közlésére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left="1080"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A kérelem mellékleteként csatolt okiratokra vonatkozó adatok:</w:t>
      </w:r>
    </w:p>
    <w:p>
      <w:pPr>
        <w:pStyle w:val="Normal"/>
        <w:suppressAutoHyphens w:val="false"/>
        <w:spacing w:before="120" w:after="0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3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2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4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3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5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4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6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 A kérelemhez csatolt okiratok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7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 A kérelemhez csatolt okiratok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8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..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a kérelmet benyújtó személy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 a szerződéshez több melléklet tartozik, úgy a további mellékletek adatainak közlésére szolgál ez a pótlap, amely az említett esetben a kérelem elválaszthatatlan részét képezi. A mellékletek számának megfelelően a pótlap sokszorosíthat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31:00Z</dcterms:created>
  <dc:creator>ForgacsM</dc:creator>
  <dc:description/>
  <cp:keywords/>
  <dc:language>en-US</dc:language>
  <cp:lastModifiedBy>Iroda</cp:lastModifiedBy>
  <cp:lastPrinted>2012-12-20T14:39:00Z</cp:lastPrinted>
  <dcterms:modified xsi:type="dcterms:W3CDTF">2025-01-25T12:31:00Z</dcterms:modified>
  <cp:revision>2</cp:revision>
  <dc:subject/>
  <dc:title>Földhivatal neve:</dc:title>
</cp:coreProperties>
</file>