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A. számú Pótlap Földhasználat szerzés hatósági jóváhagyásA, valamint HATÓSÁGI JÓVÁHAGYÁS ALÓLI MENTESSÉG IGAZOLÁSa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használatba adó személye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használatba adó személy adatai:</w:t>
      </w:r>
    </w:p>
    <w:p>
      <w:pPr>
        <w:pStyle w:val="Normal"/>
        <w:suppressAutoHyphens w:val="false"/>
        <w:spacing w:before="120" w:after="12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 xml:space="preserve">A természetes személy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5. Lakóhelye:…………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12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1. Ingatlanon fennálló jogosultsága: 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5.Nyilvántartó hatóságának típusa és megnevezése: 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6. Nyilvántartási szám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7. Adószám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9. Székhelye (telephelye, fióktelepe): 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1. Képviseletében aláíró személy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t benyújtó személy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szerződésben több használatba adó személy szerepel, úgy a további használatba adó személyek adatainak közlésére szolgál ez a pótlap, amely az említett esetben a kérelem elválaszthatatlan részét képezi. A használatba adók számának megfelelően a pótlap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1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1:00Z</dcterms:modified>
  <cp:revision>2</cp:revision>
  <dc:subject/>
  <dc:title>Földhivatal neve:</dc:title>
</cp:coreProperties>
</file>