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B. számú Pótlap Földhasználat szerzés hatósági jóváhagyásA, valamint HATÓSÁGI JÓVÁHAGYÁS ALÓLI MENTESSÉG IGAZOLÁSa iránti kérelem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földhasználat szerzők és az általuk használandó földrészlete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A földhasználati jogot szerző személyek és az általuk használandó ingatlanok</w:t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1. A földhasználati jogosultságot szerző személy adatai: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 használatba vevő: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1.1. Ingatlanon fennálló jogosultsága: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2. Természetes személyazonosító adatai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5. Lakóhelye: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1. Ingatlanon fennálló jogosultsága: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3. Rövidített megnevezése: 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5.Nyilvántartó hatóságának típusa és megnevezése: 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6. Nyilvántartási szám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7. Adószáma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8. Statisztikai azonosítója: 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9. Székhelye (telephelye, fióktelepe): 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11. Képviseletében aláíró személy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Az 1. pont szerinti személy által a szerződés alapján használandó földre vonatkozó adatok al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A földrészlet adata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992"/>
        <w:gridCol w:w="1134"/>
        <w:gridCol w:w="1276"/>
        <w:gridCol w:w="1417"/>
      </w:tblGrid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 kezdetének időpont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 befejezésének időpont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használattal érintett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a kérelmet benyújtó személy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 szerződésben több földhasználatot szerző személy szerepel, vagy több föld használatának megszerzésére kerül sor, úgy a további földhasználat szerzők, valamint, az általuk használatba vett további földrészletek adatainak közlésére szolgál ez a pótlap, amely az említett esetben a kérelem elválaszthatatlan részét képezi. A használatba vevők és a földrészletek számának megfelelően a pótlap sokszorosíthat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0:00Z</dcterms:created>
  <dc:creator>ForgacsM</dc:creator>
  <dc:description/>
  <cp:keywords/>
  <dc:language>en-US</dc:language>
  <cp:lastModifiedBy>Iroda</cp:lastModifiedBy>
  <cp:lastPrinted>2012-12-20T14:39:00Z</cp:lastPrinted>
  <dcterms:modified xsi:type="dcterms:W3CDTF">2025-01-25T12:30:00Z</dcterms:modified>
  <cp:revision>2</cp:revision>
  <dc:subject/>
  <dc:title>Földhivatal neve:</dc:title>
</cp:coreProperties>
</file>