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4" w:color="000000"/>
        </w:pBdr>
        <w:shd w:fill="F0EFDC" w:val="clear"/>
        <w:spacing w:before="0" w:after="0"/>
        <w:textAlignment w:val="baseline"/>
        <w:rPr>
          <w:rFonts w:ascii="Droid Serif;Times New Roman" w:hAnsi="Droid Serif;Times New Roman" w:cs="Droid Serif;Times New Roman"/>
          <w:b w:val="false"/>
          <w:b w:val="false"/>
          <w:bCs w:val="false"/>
          <w:color w:val="1F2C82"/>
          <w:sz w:val="26"/>
          <w:szCs w:val="26"/>
        </w:rPr>
      </w:pPr>
      <w:r>
        <w:rPr>
          <w:rFonts w:cs="Droid Serif;Times New Roman" w:ascii="Droid Serif;Times New Roman" w:hAnsi="Droid Serif;Times New Roman"/>
          <w:b w:val="false"/>
          <w:bCs w:val="false"/>
          <w:color w:val="1F2C82"/>
          <w:sz w:val="26"/>
          <w:szCs w:val="26"/>
        </w:rPr>
        <w:t>Földhivatali joggyakorlat</w:t>
      </w:r>
    </w:p>
    <w:p>
      <w:pPr>
        <w:pStyle w:val="Normal"/>
        <w:shd w:fill="F0EFDC" w:val="clear"/>
        <w:spacing w:before="127" w:after="382"/>
        <w:textAlignment w:val="baseline"/>
        <w:rPr>
          <w:rFonts w:ascii="Arial" w:hAnsi="Arial" w:cs="Arial"/>
          <w:color w:val="4D4D4D"/>
          <w:sz w:val="15"/>
          <w:szCs w:val="15"/>
        </w:rPr>
      </w:pPr>
      <w:r>
        <w:rPr>
          <w:rFonts w:cs="Arial" w:ascii="Arial" w:hAnsi="Arial"/>
          <w:color w:val="4D4D4D"/>
          <w:sz w:val="15"/>
          <w:szCs w:val="15"/>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Heading2"/>
        <w:shd w:fill="F0EFDC" w:val="clear"/>
        <w:spacing w:before="0" w:after="191"/>
        <w:textAlignment w:val="baseline"/>
        <w:rPr>
          <w:rFonts w:ascii="Droid Serif;Times New Roman" w:hAnsi="Droid Serif;Times New Roman" w:cs="Arial"/>
          <w:b w:val="false"/>
          <w:b w:val="false"/>
          <w:bCs w:val="false"/>
          <w:color w:val="1F2C82"/>
          <w:sz w:val="23"/>
          <w:szCs w:val="23"/>
        </w:rPr>
      </w:pPr>
      <w:r>
        <w:rPr>
          <w:rFonts w:cs="Arial" w:ascii="Droid Serif;Times New Roman" w:hAnsi="Droid Serif;Times New Roman"/>
          <w:b w:val="false"/>
          <w:bCs w:val="false"/>
          <w:color w:val="1F2C82"/>
          <w:sz w:val="23"/>
          <w:szCs w:val="23"/>
        </w:rPr>
        <w:t>Jogalkalmazói kérdések és válaszok</w:t>
      </w:r>
    </w:p>
    <w:p>
      <w:pPr>
        <w:pStyle w:val="Normal"/>
        <w:numPr>
          <w:ilvl w:val="0"/>
          <w:numId w:val="10"/>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Az eddigi gyakorlatban, ha a társasházi alapító okiratban kikötésre került elővásárlási jog (lakás külön tulajdon és nem garázs vonatkozásában), viszont a tulajdonostársak nagy száma miatt nem volt lehetőség a levelek egyesével történő kiküldésére, az ingatlan-nyilvántartásról szóló 1997. évi CXLI. törvény végrehajtásáról szóló 109/1999. (XII. 29.) FVM rendelet 75 § (3) bekezdése alapján, akkor a közös képviselő eljárásával hirdetmény került kifüggesztésre és a közös képviselő igazolta a hirdetményi felhívás szabályos lebonyolítását. 2025. január 15. napja után változik-e bármi a fent körülírt, korábban alkalmazott gyakorlatban, azaz a továbbiakban is van-e lehetőség kifüggesztés útján az elővásárlásra jogosultak tájékoztatására és ennek a kormányhivatal felé való igazolására az ingatlan-nyilvántartásról szóló 2021. évi C. törvény végrehajtásáról szóló 179/2023. (V. 15.) Korm. rendelet (Inyvhr.) 43 § (3) bekezdésében foglaltak esetére?</w:t>
      </w:r>
      <w:r>
        <w:rPr>
          <w:rFonts w:cs="Arial" w:ascii="inherit;Times New Roman" w:hAnsi="inherit;Times New Roman"/>
          <w:color w:val="4D4D4D"/>
          <w:sz w:val="15"/>
          <w:szCs w:val="15"/>
        </w:rPr>
        <w:t> (A válaszadás időpontja: 2025. február 26.)</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yvhr. 43. § (1) bekezdése szerint az ingatlan-nyilvántartási eljárás során, ha egy ingatlanra elővásárlási jog van bejegyezve, vagy jogszabály alapján áll fenn az elővásárlási jog, és a tulajdonjog átruházás adásvétel útján történik, de nem az elővásárlási jog jogosultja javára, akkor a bejegyzési kérelemhez szükséges az elővásárlási jog jogosultjának – legalább teljes bizonyító erejű magánokiratban megtett – nyilatkozata arról, hogy elővásárlási jogával nem kíván élni.</w:t>
      </w:r>
    </w:p>
    <w:p>
      <w:pPr>
        <w:pStyle w:val="NormlWeb"/>
        <w:shd w:fill="F0EFDC" w:val="clear"/>
        <w:spacing w:before="0" w:after="255"/>
        <w:jc w:val="both"/>
        <w:textAlignment w:val="baseline"/>
        <w:rPr/>
      </w:pPr>
      <w:r>
        <w:rPr>
          <w:rFonts w:cs="Arial" w:ascii="Arial" w:hAnsi="Arial"/>
          <w:color w:val="4D4D4D"/>
          <w:sz w:val="15"/>
          <w:szCs w:val="15"/>
        </w:rPr>
        <w:t>Amennyiben az elővásárlási jogosult nem tesz ilyen jognyilatkozatot, az eladónak kell igazolnia, hogy a vételi ajánlatot közölte a jogosulttal, valamint felszólította őt a nyilatkozattételre. Ha a jogosult a megadott határidőn belül nem nyilatkozott, akkor az eladó köteles ezt igazolni az átvételt igazoló irattal, ahogy arról azInyvhr. 43. § (2) bekezdése is rendelkezik.</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yhr. 43. § (3) bekezdése lehetővé teszi, hogy bizonyos esetekben, ha a jogosult nyilatkozatának beszerzése rendkívüli nehézséggel vagy jelentős késedelemmel járna, a bejegyzéshez elegendő a szerződő felek együttes nyilatkozata, amelyben rögzítik a rendkívüli nehézséget vagy a számottevő késedelmet valószínűsítő tényeket.</w:t>
      </w:r>
    </w:p>
    <w:p>
      <w:pPr>
        <w:pStyle w:val="NormlWeb"/>
        <w:shd w:fill="F0EFDC" w:val="clear"/>
        <w:spacing w:before="0" w:after="255"/>
        <w:jc w:val="both"/>
        <w:textAlignment w:val="baseline"/>
        <w:rPr/>
      </w:pPr>
      <w:r>
        <w:rPr>
          <w:rFonts w:cs="Arial" w:ascii="Arial" w:hAnsi="Arial"/>
          <w:color w:val="4D4D4D"/>
          <w:sz w:val="15"/>
          <w:szCs w:val="15"/>
        </w:rPr>
        <w:t>Tekintettel a nagyszámú társtulajdonosi közösségre, garázsok esetében az elővásárlási jog gyakorlásával kapcsolatban speciális eltérések vannak. Ezen eljárás során nincs szükség az összes társtulajdonos elővásárlási jog gyakorlásáról lemondó nyilatkozatára, vagy a joggyakorlás felszólítására vonatkozó levelek kiküldésére és azok tértivevényeire.</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Társasház esetében közös képviselő vagy az intézőbizottság elnöke, szövetkezeti háznál pedig a szövetkezeti képviseletre jogosult személy teljes bizonyító erejű magánokiratba foglalt nyilatkozata elfogadható, amelynek tartalmaznia kell a vételi ajánlatot, az ajánlati kötöttség időtartamát, valamint, hogy a közös használatú helységben figyelemfelkeltő módon kifüggesztették [Inyvhr. 43. § (4) bekezdés].</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yvhr. 43. § (5) bekezdése kimondja, hogy a nyilatkozathoz mellékelni kell a vételi ajánlat eredeti példányát, amely tartalmazza a kifüggesztés napját, a levétel napját, azon felül a nyilatkozatot tevő közös képviselő, intézőbizottság elnöke vagy szövetkezeti képviseletre jogosult személy aláírását. Ennek eredményeként elkerülhető az elővásárlásra jogosult tulajdonostársak egyenként történő felkeresése és postai úton történő felhívása.</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mént rögzített eljárás ugyanakkor kifejezetten garázs rendeltetésmódú ingatlanokra vonatkozik. Természetesen a nem garázs rendeltetésű ingatlanok esetén is van lehetőség a vételi ajánlat ilyen módon történő közlésére. Ez, és a szerződő felek Inyvhr. 43. § (3) bekezdés szerinti közös nyilatkozata alkalmas arra, hogy az ingatlanügyi hatóság a lemondó jognyilatkozatok, vagy az átvételt igazoló iratok benyújtásától eltekintsen, azonban a nem garázs rendeltetésű ingatlanok vonatkozásában a vételi ajánlat kifüggesztésének nincs jogszabályi háttere.</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gatan-nyilvántartási eljárás szempontjából azonban az a legfontosabb kérdés, hogy az alapító okirat rendelkezésére alapított – azaz szerződésen és nem jogszabályon alapuló – elővásárlási jog be van-e jegyezve az adásvétellel érintett ingatlan tulajdoni lapjára, vagy a társasházi törzslapra.</w:t>
      </w:r>
    </w:p>
    <w:p>
      <w:pPr>
        <w:pStyle w:val="NormlWeb"/>
        <w:shd w:fill="F0EFDC" w:val="clear"/>
        <w:spacing w:before="0" w:after="255"/>
        <w:jc w:val="both"/>
        <w:textAlignment w:val="baseline"/>
        <w:rPr/>
      </w:pPr>
      <w:r>
        <w:rPr>
          <w:rFonts w:cs="Arial" w:ascii="Arial" w:hAnsi="Arial"/>
          <w:color w:val="4D4D4D"/>
          <w:sz w:val="15"/>
          <w:szCs w:val="15"/>
        </w:rPr>
        <w:t>A jogalkotó az Inyvhr. 43. § (1) bekezdésében egyértelműen körülhatárolta, hogy az ingatlanügyi hatóságnak mit kell vizsgálnia az elővásárlási joggal kapcsolatban: egyrészt, hogy a tárgyi ingatlan vonatkozásában van-e az ingatlan-nyilvántartásba bejegyzett elővásárlási jog (ez szükségessé teszi a társasházi törzslap vizsgálatát is, hiszen az Inyvhr. 29. § (3) bekezdése értelmében az alapító okirat szerinti elővásárlási jogot oda kell bejegyezni), másrészt, hogy a tárgyi ingatlan vonatkozásában áll-e fenn jogszabályon alapuló elővásárlási jog. Tehát az Inyvhr. 43. §-a szerint kifejezetten az ingatlan-nyilvántartásba bejegyzett elővásárlási jog, valamint a jogszabályon alapuló elővásárlási jog esetében vizsgálhatja az ingatlan-nyilvántartási hatóság, hogy az elővásárlási jog jogosultjával szemben a vételi ajánlat közlése megtörtént-e, illetve élni kíván-e ezen jogával. Ezen túlmenően még abban az esetben sem követelhetné meg az elővásárlási jog jogosultjának nyilatkozatát, ha valamely okból észlelné az eljárása során, hogy a társasház alapító okirata elővásárlási jogot biztosít a tulajdonostársak javára.</w:t>
      </w:r>
    </w:p>
    <w:p>
      <w:pPr>
        <w:pStyle w:val="NormlWeb"/>
        <w:shd w:fill="F0EFDC" w:val="clear"/>
        <w:spacing w:before="0" w:after="255"/>
        <w:jc w:val="both"/>
        <w:textAlignment w:val="baseline"/>
        <w:rPr/>
      </w:pPr>
      <w:r>
        <w:rPr>
          <w:rFonts w:cs="Arial" w:ascii="Arial" w:hAnsi="Arial"/>
          <w:color w:val="4D4D4D"/>
          <w:sz w:val="15"/>
          <w:szCs w:val="15"/>
        </w:rPr>
        <w:t>Az elővásárlási joggal kapcsolatos egyes jogértelmezési kérdésekről szóló 2/2009.(VI.24.) PK vélemény szerint a szerződésen alapuló elővásárlási jog az ingatlan-nyilvántartásba való bejegyzés nélkül csak kötelmi hatályú, vagyis csak a szerződést kötő felek egymás közötti viszonyában létesít jogokat és kötelezettségeket, így a szerződésből eredő jogok megsértésére is csak a szerződő felek hivatkozhatnak, s ebből eredő igényeket csak egymással szemben érvényesíthetnek. Az ingatlan-nyilvántartásba be nem jegyzett szerződésen alapuló elővásárlási jog jogosultja az ingatlanon jóhiszeműen tulajdonjogot szerzett vevővel szemben nem hivatkozhat az elővásárlási jogának megsértésére. A szerződésen alapuló elővásárlási jogot az ingatlan-nyilvántartási bejegyzés teszi dologi hatályúvá abban az értelemben, hogy az elővásárlási jogra mindazokkal szemben hivatkozni lehet, akik a nyilvántartásba történő bejegyzés után szereztek az ingatlanon valamilyen jogot. A jogszabályon alapuló elővásárlási jog ezzel szemben fennáll akkor is, ha az ingatlan-nyilvántartásba nincs bejegyezve.</w:t>
      </w:r>
    </w:p>
    <w:p>
      <w:pPr>
        <w:pStyle w:val="NormlWeb"/>
        <w:shd w:fill="F0EFDC" w:val="clear"/>
        <w:spacing w:before="0" w:after="255"/>
        <w:jc w:val="both"/>
        <w:textAlignment w:val="baseline"/>
        <w:rPr/>
      </w:pPr>
      <w:r>
        <w:rPr>
          <w:rFonts w:cs="Arial" w:ascii="Arial" w:hAnsi="Arial"/>
          <w:color w:val="4D4D4D"/>
          <w:sz w:val="15"/>
          <w:szCs w:val="15"/>
        </w:rPr>
        <w:t>A fentiek összegzéseként megállapítható, hogy a 2025. január 15-én hatályba lépő ingatlan-nyilvántartási törvény és annak végrehajtására kiadott Kormányrendelet a korábbi joggyakorlatot – ahogy az fentebb is kifejtésre került – fenntartja.</w:t>
      </w:r>
    </w:p>
    <w:p>
      <w:pPr>
        <w:pStyle w:val="Normal"/>
        <w:numPr>
          <w:ilvl w:val="0"/>
          <w:numId w:val="8"/>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Az érintett lakás vonatkozásában a tulajdonostársaknak elővásárlási joga áll fenn, melyet az ingatlan tulajdoni lapjának III. részére is bejegyeztek. Az egyik tulajdonostárs élni kívánt az elővásárlási jogával, ezt közjegyzői okiratba foglaltan is megtette. Az adásvételi szerződés készítése és kormányhivatali beadása során szükséges-e csatolni az elővásárlási jogról lemondó nyilatkozatokat és a jogosultaknak megküldött felhívás tértivevényeit, figyelembe véve azt, hogy nem harmadik személy vásárolja meg az ingatlant, hanem az egyik elővásárlásra jogosult tulajdonostárs?</w:t>
      </w:r>
      <w:r>
        <w:rPr>
          <w:rFonts w:cs="Arial" w:ascii="inherit;Times New Roman" w:hAnsi="inherit;Times New Roman"/>
          <w:color w:val="4D4D4D"/>
          <w:sz w:val="15"/>
          <w:szCs w:val="15"/>
        </w:rPr>
        <w:t> (A válaszadás időpontja: 2025. február 25.)</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Közös tulajdonban álló ingatlan tulajdoni hányadának kívülálló, harmadik személy részére történő értékesítésekor a tulajdonjog bejegyzési kérelemhez mellékelni kell az elővásárlásra jogosultak legalább teljes bizonyító erejű magánokiratban megtett nyilatkozatát arról, hogy az elővásárlási jogukkal nem kívánnak élni.</w:t>
      </w:r>
    </w:p>
    <w:p>
      <w:pPr>
        <w:pStyle w:val="NormlWeb"/>
        <w:shd w:fill="F0EFDC" w:val="clear"/>
        <w:spacing w:before="0" w:after="255"/>
        <w:jc w:val="both"/>
        <w:textAlignment w:val="baseline"/>
        <w:rPr/>
      </w:pPr>
      <w:r>
        <w:rPr>
          <w:rFonts w:cs="Arial" w:ascii="Arial" w:hAnsi="Arial"/>
          <w:color w:val="4D4D4D"/>
          <w:sz w:val="15"/>
          <w:szCs w:val="15"/>
        </w:rPr>
        <w:t>Amennyiben valamelyik tulajdonostárs él az elővásárlási jogával, az ingatlanügyi hatóság azt vizsgálja, hogy a benyújtott okirat megfelel-e a bejegyzés alapjául szolgáló okiratokkal szemben támasztott tartalmi és formai követelményeknek. Eljárása során az ingatlan-nyilvántartásról szóló 2021. évi C. törvényben, valamintaz elővásárlási jog jogosultja nyilatkozatának megfelelőségéről és a vevő tulajdonjogának ingatlan-nyilvántartásba való bejegyzéséről szóló 1/2021. Közigazgatási-polgári jogegységi határozatban foglaltakra figyelemmel jár el.</w:t>
      </w:r>
    </w:p>
    <w:p>
      <w:pPr>
        <w:pStyle w:val="Normal"/>
        <w:numPr>
          <w:ilvl w:val="0"/>
          <w:numId w:val="4"/>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Ügyfelem egy munkáltatói kölcsönt szeretne a tulajdoni lapról töröltetni (jelzálogjog, valamint elidegenítési és terhelési tilalom törlését kéri). A teher törlésére vonatkozó feltétlen és visszavonhatatlan hozzájárulást a zálogjogosult (munkáltató) megadta, mivel a teljes kölcsön visszafizetésre került, azonban annak ellenjegyzése most van folyamatban. A zálogjogosulti törlési nyilatkozatot ellenjegyző kollégának kell meghatalmazást is csatolnia, vagy elegendő az általános meghatalmazásának ügyszámára hivatkozni? Az ingatlan-nyilvántartási kérelmet (minden kérelmezőt feltüntetve az új formanyomtatványon és azt megfelelően kitöltve) kizárólag a zálogjogosult töltheti ki a jogi képviselője útján, vagy a zálogkötelezett ügyfelem (aki szeretné eladni az ingatlanát és ezért szükséges a törlés beadása) is adhat a részemre meghatalmazást, és ezzel én töltöm ki és írom alá az ingatlan-nyilvántartási kérelmet? Beadhatom a zálogjogosult által aláírt és jogi képviselője által ellenjegyzett törlési kérelmet, mint jogi képviselője a zálogkötelezettnek, azzal, hogy az ingatlan-nyilvántartási kérelmet – mint a zálogkötelezett jogi képviselője (meghatalmazással) – én írom alá?</w:t>
      </w:r>
      <w:r>
        <w:rPr>
          <w:rFonts w:cs="Arial" w:ascii="inherit;Times New Roman" w:hAnsi="inherit;Times New Roman"/>
          <w:color w:val="4D4D4D"/>
          <w:sz w:val="15"/>
          <w:szCs w:val="15"/>
        </w:rPr>
        <w:t> (A válaszadás időpontja: 2025. február 25.)</w:t>
      </w:r>
    </w:p>
    <w:p>
      <w:pPr>
        <w:pStyle w:val="NormlWeb"/>
        <w:shd w:fill="F0EFDC" w:val="clear"/>
        <w:spacing w:before="0" w:after="255"/>
        <w:jc w:val="both"/>
        <w:textAlignment w:val="baseline"/>
        <w:rPr/>
      </w:pPr>
      <w:r>
        <w:rPr>
          <w:rFonts w:cs="Arial" w:ascii="Arial" w:hAnsi="Arial"/>
          <w:color w:val="4D4D4D"/>
          <w:sz w:val="15"/>
          <w:szCs w:val="15"/>
        </w:rPr>
        <w:t>A jelzálogjog, valamint elidegenítési és terhelési tilalom törlésére a zálogjogosult törlési engedélye alapján kerülhet sor. A benyújtandó törlési engedélyre az ingatlan-nyilvántartásról szóló 2021. évi C. törvény (Inytv.) 35. § (1) bekezdésében rögzített tartalmi követelmények vonatkoznak, melyek szerint az ingatlan-nyilvántartási bejegyzés vagy törlés alapjául szolgáló okiratnak tartalmaznia kell az okiratban szereplő természetes személy nevét, a polgárok személyi adatainak és lakcímének nyilvántartásáról szóló törvény hatálya alá tartozó természetes személy további természetes személyazonosító adatait és a személyi azonosítóját, az okiratban szereplő jogi személy, jogi személyiség nélküli szervezet megnevezését, valamint a nyilvántartását vezető szerv megnevezését és a nyilvántartási számát.</w:t>
      </w:r>
    </w:p>
    <w:p>
      <w:pPr>
        <w:pStyle w:val="NormlWeb"/>
        <w:shd w:fill="F0EFDC" w:val="clear"/>
        <w:spacing w:before="0" w:after="255"/>
        <w:jc w:val="both"/>
        <w:textAlignment w:val="baseline"/>
        <w:rPr/>
      </w:pPr>
      <w:r>
        <w:rPr>
          <w:rFonts w:cs="Arial" w:ascii="Arial" w:hAnsi="Arial"/>
          <w:color w:val="4D4D4D"/>
          <w:sz w:val="15"/>
          <w:szCs w:val="15"/>
        </w:rPr>
        <w:t>Az Inytv. 35. § (2) bekezdése értelmében a belföldön kiállított magánokirat bejegyzés alapjául csak akkor szolgálhat, ha az okiratot ügyvéd vagy kamarai jogtanácsos ellenjegyzéssel látta el.</w:t>
      </w:r>
    </w:p>
    <w:p>
      <w:pPr>
        <w:pStyle w:val="NormlWeb"/>
        <w:shd w:fill="F0EFDC" w:val="clear"/>
        <w:spacing w:before="0" w:after="255"/>
        <w:jc w:val="both"/>
        <w:textAlignment w:val="baseline"/>
        <w:rPr/>
      </w:pPr>
      <w:r>
        <w:rPr>
          <w:rFonts w:cs="Arial" w:ascii="Arial" w:hAnsi="Arial"/>
          <w:color w:val="4D4D4D"/>
          <w:sz w:val="15"/>
          <w:szCs w:val="15"/>
        </w:rPr>
        <w:t>Az Inytv. 42. § (1) bekezdése kimondja, hogy a jogok és tények bejegyzésére irányuló, kérelemre induló eljárásokban a jogi képviselet kötelező. Jogi képviselőként az ingatlanügyi hatósági eljárásban ügyvédi kamarai nyilvántartásba bejegyzett eljárási jogosultsággal rendelkező ügyvéd vagy kamarai jogtanácsos, valamint a fél képviseletében a közjegyzőkről szóló 1991. évi XLI. törvény (Kjtv.) alapján eljáró közjegyző járhat el. A meghatalmazást tartalmazhatja maga a törlési engedély, vagy külön okirat is, melyet a kérelemhez mellékelni szükséges.</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ytv. 44. § (2) bekezdése szerint a bejegyzett jog vagy tény törlésének, ha ezt az e törvény felhatalmazása alapján kiadott kormányrendelet nem zárja ki, a jog vagy tény jogosultja kérelme alapján is helye van. A formanyomtatványon – a bejegyzés törlése során – kérelmezőként a zálogjogosultat (munkáltató) fel kell tüntetni, és a kérelem-formanyomtatványt a zálogjogosult jogi képviselőjének kell aláírnia. A törölni kért jogok kötelezettjét a formanyomtatványon kérelmezőként feltüntetni nem kell.</w:t>
      </w:r>
    </w:p>
    <w:p>
      <w:pPr>
        <w:pStyle w:val="Normal"/>
        <w:numPr>
          <w:ilvl w:val="0"/>
          <w:numId w:val="7"/>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Adásvételi szerződést szerkesztek egy önálló zálogjoggal, valamint azt biztosító elidegenítési és terhelési tilalommal terhelt ingatlan vonatkozásában. Eladó az ingatlant az első vételárrészlet összegéből tehermentesíti, mely első vételárrészlet a szerződés aláírásakor kerül megfizetésre. Amennyiben a szerződés aláírását követően haladéktalanul kérjük tulajdonjog fenntartáshoz kapcsolódó vevői jog bejegyzését az ingatlanra, majd ezen kérelmet követő rangsorban – a banki eljárástól függő időpontban – benyújtásra kerül a terhek törlésére vonatkozó kérelem, a széljegyen lévő vagy már bejegyzett tulajdonjog fenntartáshoz kapcsolódó vevői jog és annak joghatásai (eljárások felfüggesztése) hogyan érinti a terhek törlésére vonatkozó kérelmet? A korábbi gyakorlatnak megfelelően, az önálló zálogjog és elidegenítési és terhelési tilalom törlésére vonatkozó kérelmet elintézi a kormányhivatal, vagy az is felfüggesztésre kerül a vevői jogra tekintettel?</w:t>
      </w:r>
      <w:r>
        <w:rPr>
          <w:rFonts w:cs="Arial" w:ascii="inherit;Times New Roman" w:hAnsi="inherit;Times New Roman"/>
          <w:color w:val="4D4D4D"/>
          <w:sz w:val="15"/>
          <w:szCs w:val="15"/>
        </w:rPr>
        <w:t> (A válaszadás időpontja: 2025. február 13.)</w:t>
      </w:r>
    </w:p>
    <w:p>
      <w:pPr>
        <w:pStyle w:val="NormlWeb"/>
        <w:shd w:fill="F0EFDC" w:val="clear"/>
        <w:spacing w:before="0" w:after="255"/>
        <w:jc w:val="both"/>
        <w:textAlignment w:val="baseline"/>
        <w:rPr/>
      </w:pPr>
      <w:r>
        <w:rPr>
          <w:rFonts w:cs="Arial" w:ascii="Arial" w:hAnsi="Arial"/>
          <w:color w:val="4D4D4D"/>
          <w:sz w:val="15"/>
          <w:szCs w:val="15"/>
        </w:rPr>
        <w:t>Az ingatlan-nyilvántartásról szóló 2021. évi C. törvény (Inytv.) 23. § (2) bekezdése alapján az ingatlanügyi hatóság a végrehajtási jog, a jelzálogjog, valamint a jelzálogjog biztosítására szolgáló elidegenítési és terhelési tilalom törlésére irányuló kérelmet, bírósági elrendelést vagy hatósági felhívást a széljegyek rangsorára tekintet nélkül teljesíti.</w:t>
      </w:r>
    </w:p>
    <w:p>
      <w:pPr>
        <w:pStyle w:val="NormlWeb"/>
        <w:shd w:fill="F0EFDC" w:val="clear"/>
        <w:spacing w:before="0" w:after="255"/>
        <w:jc w:val="both"/>
        <w:textAlignment w:val="baseline"/>
        <w:rPr/>
      </w:pPr>
      <w:r>
        <w:rPr>
          <w:rFonts w:cs="Arial" w:ascii="Arial" w:hAnsi="Arial"/>
          <w:color w:val="4D4D4D"/>
          <w:sz w:val="15"/>
          <w:szCs w:val="15"/>
        </w:rPr>
        <w:t>Amennyiben a jelzálogjog, valamint az ahhoz kapcsolódó elidegenítési és terhelési tilalom jogosultjának törlési engedélye az ingatlanügyi hatóság rendelkezésére áll, úgy a hivatal az erre irányuló kérelmet az Inytv. 23. § (2) bekezdésébenfoglaltak szerint, a széljegyen lévő tulajdonjog fenntartáshoz kapcsolódó vevői jog bejegyzésére irányuló kérelmet megelőzően intézi.</w:t>
      </w:r>
    </w:p>
    <w:p>
      <w:pPr>
        <w:pStyle w:val="NormlWeb"/>
        <w:shd w:fill="F0EFDC" w:val="clear"/>
        <w:spacing w:before="0" w:after="255"/>
        <w:jc w:val="both"/>
        <w:textAlignment w:val="baseline"/>
        <w:rPr/>
      </w:pPr>
      <w:r>
        <w:rPr>
          <w:rFonts w:cs="Arial" w:ascii="Arial" w:hAnsi="Arial"/>
          <w:color w:val="4D4D4D"/>
          <w:sz w:val="15"/>
          <w:szCs w:val="15"/>
        </w:rPr>
        <w:t>Ugyanezen jogszabályi rendelkezésre tekintettel az ingatlanügyi hatóság által már bejegyzett vevői jognak a jelzálogjog, valamint az ahhoz kapcsolódó elidegenítési és terhelési tilalom törlésére irányuló kérelem vonatkozásában nincs felfüggesztő joghatása.</w:t>
      </w:r>
    </w:p>
    <w:p>
      <w:pPr>
        <w:pStyle w:val="Normal"/>
        <w:numPr>
          <w:ilvl w:val="0"/>
          <w:numId w:val="9"/>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Egy olyan ingatlan vonatkozásában, amelynek társasházzá alakítása a néhány hónap múlva megszerzendő használatbavételi engedély birtokában válik majd lehetségessé, folyamatban van az egyes, önálló különlapokon megnyitandó lakások és nem lakás céljára szolgáló helyiségek értékesítése. Az adásvételi szerződéseket tulajdonjog fenntartáshoz kapcsolódó vevői jog, illetőleg jövőbeli épületre vonatkozó vevői jog bejegyzésére irányuló kérelmek keretében nyújtják be az ingatlanügyi hatósághoz. Ha az első ilyen kérelem alapján az ingatlanügyi hatóság bejegyzi a vevői jogot, akkor automatikusan fel kell-e függesztenie a soron következő ingatlan-nyilvántartási eljárásokat annak ellenére, hogy az azokban bejegyezni kért vevői jogok behatárolhatóan a felépítendő társasház más egységeire vonatkoznak? Ha már szerepel tulajdonjog-fenntartáshoz kapcsolódó vevői jog a telekingatlan tulajdoni lapján, akkor bejegyzésre kerülhet-e a társasház anélkül, hogy felfüggesztésre kerüljön az eljárás 6 hónapra? A szerződésekben természetesen egyértelműen szerepel, hogy a vevők szándéka a lakások vagy egyéb ingatlanegységek megvásárlása, amelyhez a társasház bejegyzése elengedhetetlen.</w:t>
      </w:r>
      <w:r>
        <w:rPr>
          <w:rFonts w:cs="Arial" w:ascii="inherit;Times New Roman" w:hAnsi="inherit;Times New Roman"/>
          <w:color w:val="4D4D4D"/>
          <w:sz w:val="15"/>
          <w:szCs w:val="15"/>
        </w:rPr>
        <w:t> (A válaszadás időpontja: 2025. február 11.)</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gatlan-nyilvántartásról szóló 2021. évi C. törvény (Inytv.) 48. § (1) bekezdés a) pontja alapján az ingatlanra vonatkozó jogok, tények bejegyzése iránti eljárást az ingatlanügyi hatóság felfüggeszti, ha a kérelem, bírósági elrendelés vagy hatósági felhívás beérkezését megelőzően tulajdonjog-fenntartáshoz kapcsolódó vevői jogot jegyeztek be a tulajdoni lapra, a tulajdonjog bejegyzése iránti kérelem elbírálásáig, de legfeljebb a tulajdonjog-fenntartáshoz kapcsolódó vevői jog bejegyzése iránti kérelem ingatlanügyi hatósági benyújtásától számított hat hónapos határidő elteltéig. Hasonló előírást az Inytv. a jövőbeli épületre vonatkozó vevői jog esetében nem tartalmaz.</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gatlan-nyilvántartásról szóló 2021. évi C. törvény végrehajtásáról szóló 179/2023. (V. 15.) Korm. rendelet (Inyvhr.) 45. § (1) bekezdésealapján a tulajdonjog-fenntartáshoz kapcsolódó vevői jogot az eladás tárgyát képező egész ingatlanra, egész tulajdoni illetőségre vagy ezek eszmei hányadára lehet bejegyezni, míg a 46. § (1) bekezdése értelmében a jövőbeli épületre vonatkozó vevői jogot egész ingatlanra, egész tulajdoni illetőségre vagy ezek eszmei hányadára lehet bejegyezni.</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Fenti rendelkezések figyelembevételével a szerződő feleknek el kell dönteniük, hogy a meglévő (létező helyrajzi számú) ingatlan meghatározott hányada képezi-e az adásvétel tárgyát, vagy a megépítendő (önálló helyrajzi számmal még nem rendelkező) lakás, illetve nem lakás céljára szolgáló helyiség.</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Tulajdonjog-fenntartáshoz kapcsolódó vevői jog bejegyeztetésére ugyanis csak akkor nyílik lehetőségük, ha az adásvétel tárgyát a telekingatlan meghatározott része képezi. Ebben az esetben a jogszabályi rendelkezés abból indul ki, hogy a bejegyzési engedély kíséretében a tulajdonjog bejegyzési kérelem is ezen ingatlanra kerül majd benyújtásra, ezért írja elő az eljárás felfüggesztését.</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mennyiben az adásvétel tárgyát nem a telekingatlan meghatározott része, hanem a felépítendő épületben található, a társasház bejegyzésekor önálló ingatlanként nyilvántartásba veendő ingatlan képezi, akkor a jelenlegi ingatlan tulajdoni lapjára jövőbeli épületre vonatkozó vevői jogot érdemes bejegyeztetniük. Ebben az esetben a soron következő széljegyek vonatkozásában az Inytv. 48. § (1) bekezdés a) pontja szerinti, eljárás felfüggesztését előíró rendelkezés nem érvényesül, így a többi, megnyitandó különlapra vonatkozó vevői jog bejegyzése is megtörténhet, és a társasház bejegyzésére irányuló kérelem elbírálásának sem lesz akadálya.</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 társasházakról szóló 2003. évi CXXXIII. törvény (Tht.) 6. § (1) bekezdése ugyanakkor kimondja, hogy a társasháztulajdon földrészletre, illetve meglevő épületre való bejegyzésének feltétele, hogy az ingatlan-nyilvántartásban feltüntetett jogokat töröljék, vagy az érdekeltek megegyezzenek abban, hogy azok a társasházzá történő átalakítás után mely ingatlanokat fogják terhelni. Erre tekintettel célszerű lehet már a megkötendő adásvételi szerződésben rögzíteni a jogosult hozzájárulását ahhoz, hogy a társasház bejegyzésekor a földrészlet tulajdoni lapjáról a jövőbeli épületre vonatkozó vevői jogot töröljék, és az eladás tárgyát képező ingatlan megnyitandó különlapjára már – ugyanezen szerződésre vonatkozó – tulajdonjog fenntartáshoz kapcsolódó vevői jogot jegyezzenek be.</w:t>
      </w:r>
    </w:p>
    <w:p>
      <w:pPr>
        <w:pStyle w:val="Normal"/>
        <w:numPr>
          <w:ilvl w:val="0"/>
          <w:numId w:val="2"/>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w:t>
      </w:r>
      <w:r>
        <w:rPr>
          <w:rStyle w:val="StrongEmphasis"/>
          <w:rFonts w:cs="Arial" w:ascii="inherit;Times New Roman" w:hAnsi="inherit;Times New Roman"/>
          <w:color w:val="4D4D4D"/>
          <w:sz w:val="15"/>
          <w:szCs w:val="15"/>
        </w:rPr>
        <w:t>A világörökségről szóló 2011. évi LXXVII. törvény (Vötv.) 6/A §-a alapján a Magyar Államot megillető elővásárlási jog terhel egy közös tulajdonban álló teremgarázst. Értelmezésem szerint, amennyiben az egyik tulajdonostárs a másik tulajdonostárs tulajdoni hányadát adásvétel címén meg kívánja vásárolni, a Magyar Állammal mint elővásárlási jogosulttal a vételi ajánlatot közölni nem szükséges, mivel a vételi ajánlat nem harmadik személytől érkezik, hanem egy tulajdonostárstól. Továbbá az eladónak ugyanezen okból nem kell közölnie a vételi ajánlatot a többi tulajdonostárssal szemben sem.”</w:t>
      </w:r>
      <w:r>
        <w:rPr>
          <w:rFonts w:cs="Arial" w:ascii="inherit;Times New Roman" w:hAnsi="inherit;Times New Roman"/>
          <w:color w:val="4D4D4D"/>
          <w:sz w:val="15"/>
          <w:szCs w:val="15"/>
        </w:rPr>
        <w:t> (A válaszadás időpontja: 2025. február 6.)</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 Polgári Törvénykönyvről szóló 2013. évi V. törvény (Ptk.) 5:81. § (1) bekezdése értelmében a tulajdonostárs tulajdoni hányadára a többi tulajdonostársat harmadik személlyel szemben elővásárlási, előbérleti és előhaszonbérleti jog illeti meg. A (4) bekezdés azonban kimondja, hogy a külön jogszabályban biztosított elővásárlási jog megelőzi a tulajdonostársat e törvény alapján megillető elővásárlási jogot.</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 fenti rendelkezés egyértelművé teszi, hogy a Vötv. 6/A. §-a alapján fennálló elővásárlási jog megelőzi a tulajdonostársakat megillető elővásárlási jogot. Ennek figyelembevételével az eladó akkor is köteles az elővásárlási jog gyakorlására felhívni a Magyar Államot, ha a vételi ajánlat a tulajdonostárstól származik.</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elővásárlási jog gyakorlására felhívó nyilatkozatot a világörökségi területté jelölés hazai eljárásrendjéről, a világörökségi kezelési tervek tartalmi követelményeiről és elkészítésük rendjéről, a gondnokságokról, valamint a világörökségi területen az államot megillető elővásárlási jogról szóló 335/2019. (XII. 23.) Korm. rendelet előírásai szerint kell eljuttatni az elővásárlási jog gyakorlásában közreműködő szervhez.</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 többi tulajdonostársat ezzel szemben csak kívülálló harmadik személytől érkező vételi ajánlat esetén illeti meg az elővásárlási jog, így ha a vevő maga is tulajdonostárs, akkor az általa tett vételi ajánlatot az eladónak nem kell közölnie a többi tulajdonostárssal.</w:t>
      </w:r>
    </w:p>
    <w:p>
      <w:pPr>
        <w:pStyle w:val="Normal"/>
        <w:numPr>
          <w:ilvl w:val="0"/>
          <w:numId w:val="6"/>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Hogyan vonatkozhatna egy 2025. január 15-e előtt benyújtott tulajdonjog bejegyzési kérelem esetén (amely függőben tartással széljegyen szerepel) a 2025. január 15-e után benyújtott, de január 15-e előtt kelt és letétből kiadott bejegyzési engedély tartalmára, formájára az új Inytv.? Nem új eljárási kérelem benyújtásáról van szól (csak iratcsatolásról, a kérelem már benyújtásra került függőben tartással), továbbá jóval január 15-e előtt tette az eladó a nyilatkozatot, nyilván nem tehette az új jogszabályok alapján, így tartalmában és formájában is a régi szabályok vonatkozhatnak rá. Az pedig szintén életszerűtlen és méltánytalan lenne, ha az eladót újra elő kellene keríteni egy új formai és új tartalmú nyilatkozat megtételére.</w:t>
      </w:r>
      <w:r>
        <w:rPr>
          <w:rFonts w:cs="Arial" w:ascii="inherit;Times New Roman" w:hAnsi="inherit;Times New Roman"/>
          <w:color w:val="4D4D4D"/>
          <w:sz w:val="15"/>
          <w:szCs w:val="15"/>
        </w:rPr>
        <w:t> (A válaszadás időpontja: 2025. február 6.)</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gatlan-nyilvántartási eljárás megindulásának napja a legfontosabb dátum. Ha egy ingatlannyilvántartási eljárás az Inytv. hatálybalépését megelőzően indult, akkor arra az eljárásra az elejétől a végéig a 2025. január 15-ét megelőzően hatályos jogszabályok az irányadóak. Ez az eljárás adott esetben az ingatlan-nyilvántartásról szóló 1997. évi CXLI. törvény (régi Inytv.) 47/A. § (1) bekezdés b) pontja alapján van függőben tartva, és a tulajdonjog-bejegyzési engedélyt majd csak 2025. január 15. után nyújtják be a felek. Nem releváns, mivel az eljárás nem zárult le a függőben tartással, tehát a 2025. január 15. után benyújtott bejegyzési engedély vonatkozásában, és az érdemi döntés meghozatala vonatkozásában is a 2025. január 15-ét megelőzően hatályos jogszabályok az irányadóak. Ezzel szemben azokat a kérelmeket, melyek 2025. január 15-én, vagy azt követően érkeznek az ingatlanügyi hatósághoz, már az új Inytv. alapján kell elbírálni.</w:t>
      </w:r>
    </w:p>
    <w:p>
      <w:pPr>
        <w:pStyle w:val="Normal"/>
        <w:numPr>
          <w:ilvl w:val="0"/>
          <w:numId w:val="5"/>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Mind az ingatlan-nyilvántartásról szóló 1997. évi CXLI. törvény (régi Inytv.), mind az ingatlannyilvántartásról szóló 2021. évi C. törvény (Inytv.) alapján indult eljárásokban az új kérelemformanyomtatványt kell alkalmazni?</w:t>
      </w:r>
      <w:r>
        <w:rPr>
          <w:rFonts w:cs="Arial" w:ascii="inherit;Times New Roman" w:hAnsi="inherit;Times New Roman"/>
          <w:color w:val="4D4D4D"/>
          <w:sz w:val="15"/>
          <w:szCs w:val="15"/>
        </w:rPr>
        <w:t> (A válaszadás időpontja: 2025. február 6.)</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általános közigazgatási rendtartásról szóló 2016. évi CL. törvény (Ákr.) 37. § (2) bekezdése szerint az eljárás a kérelemnek az eljáró hatósághoz történő megérkezésének időpontjában indul. A régi Inytv. 44. § (1) bekezdése rögzítette, hogy a beadványokat az ingatlanügyi hatósághoz történő előterjesztésük időpontjában hatályos jogszabályok szerint kell elintézni. Ugyanígy rendelkezik a 2025. január 15-től hatályos Inytv. 25. §-a is: a jog és tény bejegyzésére irányuló kérelmeket az ingatlanügyi hatósághoz történő előterjesztésük időpontjában hatályos jogszabályok szerint kell elintézni. A beadványnak tehát minden esetben a beérkezése napján hatályos jogszabályoknak kell megfelelnie, és ebbe beletartozik a hatályos ingatan-nyilvántartási kérelem-formanyomtatvány alkalmazása is, melynek kötelező adattartalmát a 2025. január 14-ig hatályos, az ingatlan-nyilvántartásról szóló 1997. évi CXLI. törvény végrehajtásáról szóló 109/1999. (XII. 29.) FVM rendelet (régi Inyvhr.), illetve a 2025. január 15-től hatályos, az ingatlan-nyilvántartásról szóló 2021. évi C. törvény végrehajtásáról szóló 179/2023. (V. 15.) Korm. rendelet (Inyvhr.) 113. §-a melléklete rögzíti. Mindezekből következik, hogy a 2025. január 14-ig elindult ingatan-nyilvántartási eljárásokban a régi, a 2025. január 15-én vagy azt követően indult ingatlan-nyilvántartási eljárásokban az új kérelem-formanyomtatványt kell benyújtani.</w:t>
      </w:r>
    </w:p>
    <w:p>
      <w:pPr>
        <w:pStyle w:val="Normal"/>
        <w:numPr>
          <w:ilvl w:val="0"/>
          <w:numId w:val="3"/>
        </w:numPr>
        <w:shd w:fill="F0EFDC" w:val="clear"/>
        <w:spacing w:lineRule="atLeast" w:line="229"/>
        <w:ind w:left="382" w:hanging="360"/>
        <w:jc w:val="both"/>
        <w:textAlignment w:val="baseline"/>
        <w:rPr/>
      </w:pPr>
      <w:r>
        <w:rPr>
          <w:rStyle w:val="StrongEmphasis"/>
          <w:rFonts w:cs="Arial" w:ascii="inherit;Times New Roman" w:hAnsi="inherit;Times New Roman"/>
          <w:color w:val="4D4D4D"/>
          <w:sz w:val="15"/>
          <w:szCs w:val="15"/>
        </w:rPr>
        <w:t>Jól értelmezzük a jogszabályt, miszerint ha egy ingatlan összes tulajdonosa aláír egy szerződést a közös tulajdonban álló ingatlan használatának rendjéről/megosztásáról, és az egyes tulajdonosok által kizárólagosan használt ingatlanrészeket “A”, “B” megjelöléssel bejelöljük a szerződés mellékletét képező – az építési engedélyezési terv részét képező – szintenkénti alaprajzokon és az e-hiteles térképmásolaton, akkor a tulajdonostársak közös kérelmére bejegyezhető a közös tulajdonú ingatlan térben megosztott használati joga? A szerződésen és a térbeli használatot jelölő alaprajzokon és térképmásolaton – ill. az ingatlan-nyilvántartási kérelmen kívül – szükséges egyéb okiratot csatolni a bejegyzéshez?</w:t>
      </w:r>
      <w:r>
        <w:rPr>
          <w:rFonts w:cs="Arial" w:ascii="inherit;Times New Roman" w:hAnsi="inherit;Times New Roman"/>
          <w:color w:val="4D4D4D"/>
          <w:sz w:val="15"/>
          <w:szCs w:val="15"/>
        </w:rPr>
        <w:t> (A válaszadás időpontja: 2025. február 4.)</w:t>
      </w:r>
    </w:p>
    <w:p>
      <w:pPr>
        <w:pStyle w:val="NormlWeb"/>
        <w:shd w:fill="F0EFDC" w:val="clear"/>
        <w:spacing w:before="0" w:after="255"/>
        <w:jc w:val="both"/>
        <w:textAlignment w:val="baseline"/>
        <w:rPr>
          <w:rFonts w:ascii="Arial" w:hAnsi="Arial" w:cs="Arial"/>
          <w:color w:val="4D4D4D"/>
          <w:sz w:val="15"/>
          <w:szCs w:val="15"/>
        </w:rPr>
      </w:pPr>
      <w:r>
        <w:rPr>
          <w:rFonts w:cs="Arial" w:ascii="Arial" w:hAnsi="Arial"/>
          <w:color w:val="4D4D4D"/>
          <w:sz w:val="15"/>
          <w:szCs w:val="15"/>
        </w:rPr>
        <w:t>Az ingatlan-nyilvántartásról szóló 2021. évi C. törvény végrehajtásáról szóló 179/2023. (V. 15.) Korm. rendelet (Inyvhr.) 49. § (1) bekezdésealapján közös tulajdon használatára vonatkozó jogot közös tulajdonban álló egész ingatlanra, egész tulajdoni illetőségre vagy ezek eszmei hányadára vagy társasházi ingatlanra, az ingatlan természetben meghatározott vagy területnagyságban kifejezett részére lehet bejegyezni. Az Inyvhr. 103. § (1) bekezdése kimondja azt is, hogy az ingatlan természetben meghatározott vagy területnagyságban kifejezett részére vonatkozó jog, tény vagy adat bejegyzéséhez az ingatlan érintett részét ábrázoló és az ingatlanügyi hatóság által érvényes záradékkal ellátott változási vázrajz szükséges.</w:t>
      </w:r>
    </w:p>
    <w:p>
      <w:pPr>
        <w:pStyle w:val="NormlWeb"/>
        <w:shd w:fill="F0EFDC" w:val="clear"/>
        <w:spacing w:before="0" w:after="0"/>
        <w:jc w:val="both"/>
        <w:textAlignment w:val="baseline"/>
        <w:rPr/>
      </w:pPr>
      <w:r>
        <w:rPr>
          <w:rFonts w:cs="Arial" w:ascii="Arial" w:hAnsi="Arial"/>
          <w:color w:val="4D4D4D"/>
          <w:sz w:val="15"/>
          <w:szCs w:val="15"/>
        </w:rPr>
        <w:t>Ha a szerződő felek szándéka arra irányul, hogy a közös tulajdon használatára vonatkozó jog az ingatlan természetben meghatározott “A” részére az egyik tulajdonostárs javára, természetben meghatározott “B” részére pedig a másik tulajdonos javára kerüljön bejegyzésre, akkor a jogalapításról szóló megállapodáshoz az ingatlanügyi hatóság által érvényes záradékkal ellátott változási vázrajzot kell csatolniuk. Ebben az esetben tehát az ingatlan-nyilvántartási célú földmérési és térképészeti tevékenység részletes szabályairól szóló 8/2018. (VI. 29.) AM rendelet szerinti, a földrészlet használati megosztására vonatkozó vázrajzot szükséges elkészíteni. Az AM rendelet 39. § (2) bekezdése szerint ezen vázrajzra az </w:t>
      </w:r>
      <w:r>
        <w:rPr>
          <w:rStyle w:val="Emphasis"/>
          <w:rFonts w:cs="Arial" w:ascii="inherit;Times New Roman" w:hAnsi="inherit;Times New Roman"/>
          <w:color w:val="4D4D4D"/>
          <w:sz w:val="15"/>
          <w:szCs w:val="15"/>
        </w:rPr>
        <w:t>“Ez a vázrajz ingatlan-nyilvántartási átvezetésre nem használható!”</w:t>
      </w:r>
      <w:r>
        <w:rPr>
          <w:rFonts w:cs="Arial" w:ascii="Arial" w:hAnsi="Arial"/>
          <w:color w:val="4D4D4D"/>
          <w:sz w:val="15"/>
          <w:szCs w:val="15"/>
        </w:rPr>
        <w:t> záradékszöveget is el kell elhelyezni. Ellenben az Inyvhr. 30. alcíme szerint ez már az ingatlan-nyilvántartásba bejegyezhető jog. A kormányrendelet ez esetben felülírja az AM rendelet ellentmondó rendelkezését, így a földrészlet használati megosztására vonatkozó vázrajzot az előző záradékszöveg nélkül kell erre a célra elkészíteni azzal, hogy ezen kívül mindenben a 8/2018. AM rendelet vonatkozó rendelkezéseit szükséges alkalmazni.</w:t>
      </w:r>
    </w:p>
    <w:p>
      <w:pPr>
        <w:pStyle w:val="Normal"/>
        <w:rPr>
          <w:rFonts w:ascii="Arial" w:hAnsi="Arial" w:cs="Arial"/>
          <w:color w:val="4D4D4D"/>
          <w:sz w:val="15"/>
          <w:szCs w:val="15"/>
        </w:rPr>
      </w:pPr>
      <w:r>
        <w:rPr>
          <w:rFonts w:cs="Arial" w:ascii="Arial" w:hAnsi="Arial"/>
          <w:color w:val="4D4D4D"/>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erif">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0:00Z</dcterms:created>
  <dc:creator>Iroda</dc:creator>
  <dc:description/>
  <cp:keywords/>
  <dc:language>en-US</dc:language>
  <cp:lastModifiedBy>Iroda</cp:lastModifiedBy>
  <dcterms:modified xsi:type="dcterms:W3CDTF">2025-03-12T11:00:00Z</dcterms:modified>
  <cp:revision>2</cp:revision>
  <dc:subject/>
  <dc:title/>
</cp:coreProperties>
</file>