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ejegyezhető-e a vevői jog elidegenítési- és terhelési tilalom alatt álló ingatlanokra? – Az új Inytv. ellentmondására egy március 14-én hatályba lépett törvénymódosítás ad válasz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ogi Fórum / Jalsovszky Ügyvédi Iroda</w:t>
      </w:r>
    </w:p>
    <w:p>
      <w:pPr>
        <w:pStyle w:val="Normal"/>
        <w:jc w:val="both"/>
        <w:rPr/>
      </w:pPr>
      <w:r>
        <w:rPr/>
        <w:t>A januárban hatályba lépett </w:t>
      </w:r>
      <w:hyperlink r:id="rId2">
        <w:r>
          <w:rPr>
            <w:rStyle w:val="InternetLink"/>
          </w:rPr>
          <w:t>új ingatlan-nyilvántartási törvény</w:t>
        </w:r>
      </w:hyperlink>
      <w:r>
        <w:rPr/>
        <w:t> átalakította a több részletben megvásárolt vagy feltételhez kötött ingatlanok bejegyzésének a rendszerét, és létrehozta az úgynevezett vevői jogot. Január óta azonban nagy vita övezte annak a kérdését, hogy a </w:t>
      </w:r>
      <w:hyperlink r:id="rId3">
        <w:r>
          <w:rPr>
            <w:rStyle w:val="InternetLink"/>
          </w:rPr>
          <w:t>vevői jog</w:t>
        </w:r>
      </w:hyperlink>
      <w:r>
        <w:rPr/>
        <w:t> bejegyezhető-e banki finanszírozással érintett – és ezáltal elidegenítési- és terhelési tilalom alatt álló – ingatlanokra. Egy, a napokban hatályba lépett törvénymódosítás azonban megoldja a kérdést – ezt mutatja be a Jalsovszky Ügyvédi Iroda szakértője.</w:t>
      </w:r>
    </w:p>
    <w:p>
      <w:pPr>
        <w:pStyle w:val="Normal"/>
        <w:jc w:val="both"/>
        <w:rPr/>
      </w:pPr>
      <w:r>
        <w:rPr/>
        <w:t>Mi volt korábban?</w:t>
      </w:r>
    </w:p>
    <w:p>
      <w:pPr>
        <w:pStyle w:val="Normal"/>
        <w:jc w:val="both"/>
        <w:rPr/>
      </w:pPr>
      <w:r>
        <w:rPr/>
        <w:t>A régi és januárig hatályos ingatlan-nyilvántartási törvény (Inytv.) alapján, ha valaki ingatlan-adásvételi szerződést kötött, akkor a teljes vételár kifizetéséig, ún. „függőben tartást” lehetett kérni. Az adott vevő bekerült a megvásárolni kívánt ingatlanra széljegyként, és egészen addig, amíg a vevőtől újabb kérelem (így a teljes vételár kifizetését követő bejegyzési kérelem) nem jött, a földhivatal az adott ingatlanra érkező egyéb kérelmeket nem bírálta el. A függőben tartás hat hónapig tartott – ez alatt a vevő lényegében védve volt, és ez idő alatt kellett a földhivatalba benyújtania valamennyi, a tulajdonváltozáshoz szükséges egyéb okiratot (így különösen a bejegyzési engedélyt).</w:t>
      </w:r>
    </w:p>
    <w:p>
      <w:pPr>
        <w:pStyle w:val="Normal"/>
        <w:jc w:val="both"/>
        <w:rPr/>
      </w:pPr>
      <w:r>
        <w:rPr/>
        <w:t>Mi változott az új Inytv.-vel?</w:t>
      </w:r>
    </w:p>
    <w:p>
      <w:pPr>
        <w:pStyle w:val="Normal"/>
        <w:jc w:val="both"/>
        <w:rPr/>
      </w:pPr>
      <w:r>
        <w:rPr/>
        <w:t>2025. január 15-én az ingatlannyilvántartás teljesen új rendszere látott napvilágot.</w:t>
      </w:r>
    </w:p>
    <w:p>
      <w:pPr>
        <w:pStyle w:val="Normal"/>
        <w:jc w:val="both"/>
        <w:rPr/>
      </w:pPr>
      <w:r>
        <w:rPr/>
        <w:t>Az </w:t>
      </w:r>
      <w:hyperlink r:id="rId4">
        <w:r>
          <w:rPr>
            <w:rStyle w:val="InternetLink"/>
          </w:rPr>
          <w:t>új Inytv.</w:t>
        </w:r>
      </w:hyperlink>
      <w:r>
        <w:rPr/>
        <w:t> többek között megszüntette a fenti, függőben tartás rendszerét, és ehelyett bevezette a tulajdonfenntartáshoz kapcsolódó vevői jogot.</w:t>
      </w:r>
    </w:p>
    <w:p>
      <w:pPr>
        <w:pStyle w:val="Normal"/>
        <w:jc w:val="both"/>
        <w:rPr/>
      </w:pPr>
      <w:r>
        <w:rPr/>
        <w:t>Mostantól az, aki ingatlant vásárol, de a szerződés aláírásával egyidejűleg nem fizeti meg a teljes vételárat, már egy önálló, az ingatlan tulajdoni lapján feltüntethető jogot, ún. vevői jogot kap.</w:t>
      </w:r>
    </w:p>
    <w:p>
      <w:pPr>
        <w:pStyle w:val="Normal"/>
        <w:jc w:val="both"/>
        <w:rPr/>
      </w:pPr>
      <w:r>
        <w:rPr/>
        <w:t>Ezáltal az adott ingatlan eladó általi, esetleges ismételt elidegenítését nem csak egy széljegyen levő függőben tartási kérelem, hanem egy kimunkált, bejegyzett, és mindenkivel szemben érvényesíthető vevői jog akadályozza meg.</w:t>
      </w:r>
    </w:p>
    <w:p>
      <w:pPr>
        <w:pStyle w:val="Normal"/>
        <w:jc w:val="both"/>
        <w:rPr/>
      </w:pPr>
      <w:r>
        <w:rPr/>
        <w:t>Hol merült fel az értelmezési kérdés?</w:t>
      </w:r>
    </w:p>
    <w:p>
      <w:pPr>
        <w:pStyle w:val="Normal"/>
        <w:jc w:val="both"/>
        <w:rPr/>
      </w:pPr>
      <w:r>
        <w:rPr/>
        <w:t>„</w:t>
      </w:r>
      <w:r>
        <w:rPr/>
        <w:t>Amennyiben az ingatlant annak eladója korábban banki finanszírozásból vette meg, úgy az adott ingatlanon a finanszírozó bank javára feltehetően jelzálogjog és az azt biztosító elidegenítési- és terhelési tilalom került bejegyzésre” – magyarázza Kovács Éva, a Jalsovszky ingatlanjogi csoportjának vezető ügyvéde. Ilyen esetekben a szokványos megoldás az, hogy a hitel visszafizetése, és ezáltal az ingatlan tehermentesítése a vételár második részéből történik (az első részlet általában a foglaló, amelyet az eladó kap meg közvetlenül). Azaz, amikor megnyílik a lehetőség a vevői jog bejegyzésére (a szerződéskötést és a foglaló kifizetését követően), akkor az ingatlan általában még a bank elidegenítési- és terhelési tilalmával terhelt.</w:t>
      </w:r>
    </w:p>
    <w:p>
      <w:pPr>
        <w:pStyle w:val="Normal"/>
        <w:jc w:val="both"/>
        <w:rPr/>
      </w:pPr>
      <w:r>
        <w:rPr/>
        <w:t>Az új Inytv. hatályba lépését követően kérdésként merült fel, hogy a vevői jog bejegyzéséhez kell-e az adott ingatlanra már korábban bejegyzett elidegenítési- és terhelési tilalom jogosultjának a hozzájárulása. Az új jogszabály ebből a szempontból egyértelműen fogalmazott, mikor rögzítette: szerződésen alapuló további jogokat csak a tilalom jogosultjának a hozzájárulásával lehet bejegyezni. Ez viszont ellehetetlenítette ilyen esetekben a vevői jog alkalmazását, hiszen a finanszírozó bank hozzájárulására már az adásvételi korábbi szakaszában szükség lett volna, amikor a bank még nincs abban a helyzetben, hogy arról érdemben nyilatkozzon.</w:t>
      </w:r>
    </w:p>
    <w:p>
      <w:pPr>
        <w:pStyle w:val="Normal"/>
        <w:jc w:val="both"/>
        <w:rPr/>
      </w:pPr>
      <w:r>
        <w:rPr/>
        <w:t>A jogalkalmazó szervek nem is tudtak mit kezdeni a jogszabály célja és szövege közötti ellentmondással, az új Inytv. hatályba lépését követő időszakban egymásnak ellentmondó írásbeli állásfoglalások születtek a kérdésben. A Minisztériumnak a jogalkotói célra hivatkozást tartalmazó állásfoglalása szerint pl. az elidegenítési- és terhelési tilalom nem akadálya a vevői jog bejegyzésének. Ezzel szemben a budapesti földhivatal ennek az ellenkezője mellett foglalt állást, szerintük a jogszabály egyértelműen fogalmaz, és a jogosult hozzájárulása elengedhetetlen. Nem csoda, hogy ezen időszakban a gyakorló jogászok mind-mind egyedileg egyeztettek a konkrét földhivatalnál, hogy mi is szerintük a követendő eljárás.</w:t>
      </w:r>
    </w:p>
    <w:p>
      <w:pPr>
        <w:pStyle w:val="Normal"/>
        <w:jc w:val="both"/>
        <w:rPr/>
      </w:pPr>
      <w:r>
        <w:rPr/>
        <w:t>A probléma megoldódik</w:t>
      </w:r>
    </w:p>
    <w:p>
      <w:pPr>
        <w:pStyle w:val="Normal"/>
        <w:jc w:val="both"/>
        <w:rPr/>
      </w:pPr>
      <w:r>
        <w:rPr/>
        <w:t>Valószínűsíthetően a jogalkotóhoz is eljutott ez az értelmezési huzavona, és nem váratott sokáig a helyzet rendezése.</w:t>
      </w:r>
    </w:p>
    <w:p>
      <w:pPr>
        <w:pStyle w:val="Normal"/>
        <w:jc w:val="both"/>
        <w:rPr/>
      </w:pPr>
      <w:r>
        <w:rPr/>
        <w:t>Az Inytv. végrehajtási rendeletének egy, a napokban közzétett módosítása kifejezetten kimondja:</w:t>
      </w:r>
    </w:p>
    <w:p>
      <w:pPr>
        <w:pStyle w:val="Normal"/>
        <w:jc w:val="both"/>
        <w:rPr/>
      </w:pPr>
      <w:r>
        <w:rPr/>
        <w:t>az elidegenítési- és terhelési jog jogosultjának nem szükséges a hozzájárulása a vevői jog bejegyzéséhez. Az új módosítás az elmúlt hétvégétől, azaz március 14-étől hatályos.</w:t>
      </w:r>
    </w:p>
    <w:p>
      <w:pPr>
        <w:pStyle w:val="Normal"/>
        <w:jc w:val="both"/>
        <w:rPr/>
      </w:pPr>
      <w:r>
        <w:rPr/>
        <w:t>„</w:t>
      </w:r>
      <w:r>
        <w:rPr/>
        <w:t>Ez azt jelenti, hogy a vevői jog, az eredeti rendeltetésének megfelelően tud már működni olyan ingatlanok esetében is, amelyeken banki finanszírozás miatt elidegenítési- és terhelési tilalommal terheltek. Azaz a felek megköthetik az adásvételi szerződést, a vevő bejegyezheti vevői jogát az ingatlanra (ahhoz nem kell az elidegenítési és terhelési tilalom jogosultjának hozzájárulása), és majd a teljes vételár kiegyenlítésekor, és a banki hitel megfizetésekor kerülhet le az elidegenítési- és terhelési tilalom az ingatlanról – ami által a vevő tulajdonszerzése bejegyezhető lehet” – zárja a Jalsovszky szakértőj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ource">
    <w:name w:val="source"/>
    <w:basedOn w:val="Bekezdsalapbettpusa"/>
    <w:qFormat/>
    <w:rPr/>
  </w:style>
  <w:style w:type="character" w:styleId="Fn">
    <w:name w:val="f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giforum.hu/torvenytar/tv/2021/C/" TargetMode="External"/><Relationship Id="rId3" Type="http://schemas.openxmlformats.org/officeDocument/2006/relationships/hyperlink" Target="https://www.jogiforum.hu/interju/2024/11/15/az-elektronikus-ingatlan-nyilvantartas-bevezetese-beszelgetes-krupl-laszlo-ingatlanjogi-szakerto-ugyveddel/" TargetMode="External"/><Relationship Id="rId4" Type="http://schemas.openxmlformats.org/officeDocument/2006/relationships/hyperlink" Target="https://www.jogiforum.hu/torvenytar/tv/2021/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2:00Z</dcterms:created>
  <dc:creator>Iroda</dc:creator>
  <dc:description/>
  <cp:keywords/>
  <dc:language>en-US</dc:language>
  <cp:lastModifiedBy>Iroda</cp:lastModifiedBy>
  <dcterms:modified xsi:type="dcterms:W3CDTF">2025-03-24T10:32:00Z</dcterms:modified>
  <cp:revision>2</cp:revision>
  <dc:subject/>
  <dc:title/>
</cp:coreProperties>
</file>