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 Kormány 38/2025. (III. 11.) Korm. rendelete az ingatlan-nyilvántartásról szóló 2021. évi C. törvény végrehajtásáról szóló 179/2023. (V. 15.) Korm. rendelet módosításáról</w:t>
      </w:r>
    </w:p>
    <w:p>
      <w:pPr>
        <w:pStyle w:val="Normal"/>
        <w:jc w:val="both"/>
        <w:rPr/>
      </w:pPr>
      <w:r>
        <w:rPr/>
        <w:t xml:space="preserve"> </w:t>
      </w:r>
      <w:r>
        <w:rPr/>
        <w:t>[1] Magyarország Kormánya az  ingatlanforgalom biztonságának, valamint az  ingatlan-nyilvántartásról szóló 2021.  évi C.  törvényben foglalt alapelvek érvényesülésének biztosítása érdekében az  országosan egységes jogalkalmazást tűzte ki célul.</w:t>
      </w:r>
    </w:p>
    <w:p>
      <w:pPr>
        <w:pStyle w:val="Normal"/>
        <w:jc w:val="both"/>
        <w:rPr/>
      </w:pPr>
      <w:r>
        <w:rPr/>
        <w:t xml:space="preserve"> </w:t>
      </w:r>
      <w:r>
        <w:rPr/>
        <w:t>[2] A Kormány az  ingatlan-nyilvántartásról szóló 2021.  évi C.  törvény 91.  § (1)  bekezdésében kapott felhatalmazás alapján, az Alaptörvény 15. cikk (1) bekezdésében meghatározott feladatkörében eljárva a következőket rendeli el: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1. § Az ingatlan-nyilvántartásról szóló 2021.  évi C.  törvény végrehajtásáról szóló 179/2023.  (V. 15.) Korm.  rendelet (a továbbiakban: Inyvhr.) 37. § (3) bekezdése helyébe a következő rendelkezés lép: „(3) Ha az  SZL, illetve az  OCCR és az  ingatlan-nyilvántartás közötti adatkapcsolat akadályozott, a  tulajdonilapmásolat az  SZL hatálya alá tartozó természetes személy, illetve a  cég 24.  § (3)  bekezdése és 25.  § (5)  bekezdése szerinti adatait tartalmazza, azzal, hogy a  szemle tulajdonilap-másolaton és a  teljes tulajdonilap-másolaton a  természetes személy természetes személyazonosító adatai közül kizárólag a  családi és utónév, a  születési név, a születési év, valamint az anyja születési neve jeleníthető meg.” </w:t>
      </w:r>
    </w:p>
    <w:p>
      <w:pPr>
        <w:pStyle w:val="Normal"/>
        <w:jc w:val="both"/>
        <w:rPr/>
      </w:pPr>
      <w:r>
        <w:rPr/>
        <w:t>2. § Az Inyvhr. 38. §-a helyébe a következő rendelkezés lép: „38.  § A szemle tulajdonilap-másolat és a  teljes tulajdonilap-másolat a  jogosult természetes személy természetes személyazonosító adatai közül a családi és utónevét, a születési nevét, a születési évét, valamint az anyja születési nevét tartalmazza.”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3. § Az Inyvhr. 92. §-a helyébe a következő rendelkezés lép: </w:t>
      </w:r>
    </w:p>
    <w:p>
      <w:pPr>
        <w:pStyle w:val="Normal"/>
        <w:jc w:val="both"/>
        <w:rPr/>
      </w:pPr>
      <w:r>
        <w:rPr/>
        <w:t>„</w:t>
      </w:r>
      <w:r>
        <w:rPr/>
        <w:t>92. § (1) Az ingatlan-nyilvántartási eljárás felfüggesztésének ténye egész ingatlanra, egész tulajdoni illetőségre vagy ezek eszmei hányadára jegyezhető be.</w:t>
      </w:r>
    </w:p>
    <w:p>
      <w:pPr>
        <w:pStyle w:val="Normal"/>
        <w:jc w:val="both"/>
        <w:rPr/>
      </w:pPr>
      <w:r>
        <w:rPr/>
        <w:t xml:space="preserve"> </w:t>
      </w:r>
      <w:r>
        <w:rPr/>
        <w:t>(2) Tulajdoni hányadot vagy tulajdoni hányad eszmei hányadát érintő felfüggesztési ok esetén az  eljárás felfüggesztését követően másik tulajdoni hányadot vagy tulajdoni hányad másik eszmei hányadát érintő beadvány elbírálható.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(3) Az  Inytv. 48.  § (1)  bekezdés a)  pontja szerinti felfüggesztési ok csak azonos tulajdoni hányadot vagy tulajdoni hányad azonos eszmei hányadát érintően áll fenn. </w:t>
      </w:r>
    </w:p>
    <w:p>
      <w:pPr>
        <w:pStyle w:val="Normal"/>
        <w:jc w:val="both"/>
        <w:rPr/>
      </w:pPr>
      <w:r>
        <w:rPr/>
        <w:t xml:space="preserve">(4) Az Inytv. 48. § (1) bekezdés a) pontja szerinti felfüggesztési ok fennállása esetén a jelzálogjog, az önálló zálogjog és az  átalakításos önálló zálogjog, valamint az  azokhoz kapcsolódó elidegenítési tilalom, terhelési tilalom vagy elidegenítési és terhelési tilalom, továbbá a  végrehajtási jog törlése tárgyában benyújtott kérelem, bírósági elrendelés vagy hatósági felhívás alapján indult eljárást az  ingatlanügyi hatóság nem függeszti fel, hanem azokat a széljegyzett beadványok rangsorára való tekintet nélkül elbírálja. </w:t>
      </w:r>
    </w:p>
    <w:p>
      <w:pPr>
        <w:pStyle w:val="Normal"/>
        <w:jc w:val="both"/>
        <w:rPr/>
      </w:pPr>
      <w:r>
        <w:rPr/>
        <w:t>(5) Az ingatlan-nyilvántartási eljárás felfüggesztése tényének tulajdoni lapra történő bejegyzésekor a felfüggesztett eljárás ügyszámát és a felfüggesztés időtartamát is fel kell tüntetni.”</w:t>
      </w:r>
    </w:p>
    <w:p>
      <w:pPr>
        <w:pStyle w:val="Normal"/>
        <w:jc w:val="both"/>
        <w:rPr/>
      </w:pPr>
      <w:r>
        <w:rPr/>
        <w:t xml:space="preserve"> </w:t>
      </w:r>
      <w:r>
        <w:rPr/>
        <w:t>4. § Az Inyvhr. 107. § (3) bekezdése helyébe a következő rendelkezés lép:</w:t>
      </w:r>
    </w:p>
    <w:p>
      <w:pPr>
        <w:pStyle w:val="Normal"/>
        <w:jc w:val="both"/>
        <w:rPr/>
      </w:pPr>
      <w:r>
        <w:rPr/>
        <w:t xml:space="preserve"> „</w:t>
      </w:r>
      <w:r>
        <w:rPr/>
        <w:t xml:space="preserve">(3) Nem szükséges a hozzájárulása a (2) bekezdés szerinti jogok jogosultjainak a) a vagyonkezelői jog, b) a tulajdonjog-fenntartáshoz kapcsolódó vevői jog, valamint c) a jövőbeli épületre vonatkozó vevői jog bejegyzéséhez.” </w:t>
      </w:r>
    </w:p>
    <w:p>
      <w:pPr>
        <w:pStyle w:val="Normal"/>
        <w:jc w:val="both"/>
        <w:rPr/>
      </w:pPr>
      <w:r>
        <w:rPr/>
        <w:t xml:space="preserve">5. § Az Inyvhr. 75. alcíme a következő 143/A. §-sal egészül ki: „143/A.  § A 2025. január 15.  napja előtt meghozott cégbírósági határozat, ha a  benyújtására nem ingatlan-nyilvántartási elektronikus űrlapon kerül sor, a tulajdoni lap tartalmában történő változást megalapozó más okirattal együtt bejegyzés alapjául szolgálhat akkor is, ha azt a  határozattal érintett személy nyújtja be az  ingatlanügyi hatósághoz, és a  bíróság határozata az  ingatlan-nyilvántartásban történő változásbejegyzésre vonatkozó rendelkezést nem tartalmaz. Az ingatlanügyi hatóság az ingatlan-nyilvántartási eljárást az Inytv. IX. Fejezete szerint folytatja le.” </w:t>
      </w:r>
    </w:p>
    <w:p>
      <w:pPr>
        <w:pStyle w:val="Normal"/>
        <w:jc w:val="both"/>
        <w:rPr/>
      </w:pPr>
      <w:r>
        <w:rPr/>
        <w:t xml:space="preserve"> </w:t>
      </w:r>
      <w:r>
        <w:rPr/>
        <w:t>6. § Ez a rendelet a kihirdetését követő harmadik napon lép hatályba. Orbán Viktor s. k.,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2T10:57:00Z</dcterms:created>
  <dc:creator>Iroda</dc:creator>
  <dc:description/>
  <cp:keywords/>
  <dc:language>en-US</dc:language>
  <cp:lastModifiedBy>Iroda</cp:lastModifiedBy>
  <cp:lastPrinted>2025-03-12T09:38:00Z</cp:lastPrinted>
  <dcterms:modified xsi:type="dcterms:W3CDTF">2025-03-12T10:57:00Z</dcterms:modified>
  <cp:revision>2</cp:revision>
  <dc:subject/>
  <dc:title/>
</cp:coreProperties>
</file>