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z ingatlan adataiban bekövetkezett változás bejegyzése iránti kérelem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kérelmező családi és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kérelmező születési családi és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kérelmező 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kérelmező születési ideje (év/hónap/nap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kérelmező anyja születési családi és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kérelme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 kérelmező lak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kérelmező kézbesítési címe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kérelmező elektronikus tárhelyének megjelöl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 kérelmező kézbesítési meghatalmazottjának neve/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 kérelmező kézbesítési meghatalmazottjának lakcíme/székhelye/telep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A kérelmező képviseletében eljáró képviselő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 kérelmező képviseletében eljáró képviselő lakcím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A kérelemhez kapcsolódó ingatlan-nyilvántartási iktatószám megjelöl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kérelemmel érintett ingatlan/ingatlanok megjelölése (település / fekvés / helyrajzi szám)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z ingatlan változó adatának megjelöl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A kérelem indokol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Mellékletek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103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,</w:t>
        <w:tab/>
        <w:t>202   .</w:t>
        <w:tab/>
        <w:t>hó</w:t>
        <w:tab/>
        <w:t>nap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931" w:leader="dot"/>
        </w:tabs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kérelmező vagy a képviselő aláírás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6:00Z</dcterms:created>
  <dc:creator>Keller Nóra dr.</dc:creator>
  <dc:description/>
  <cp:keywords/>
  <dc:language>en-US</dc:language>
  <cp:lastModifiedBy>User</cp:lastModifiedBy>
  <dcterms:modified xsi:type="dcterms:W3CDTF">2025-01-13T13:56:00Z</dcterms:modified>
  <cp:revision>2</cp:revision>
  <dc:subject/>
  <dc:title/>
</cp:coreProperties>
</file>