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tulajdoni lapba történő betekintés iránti kérelem</w:t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betekintő természetes személy neve:</w:t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betekintő természetes személy anyja születési családi és utóneve:</w:t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betekintő természetes személy születési helye, születési ideje:</w:t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betekintéssel érintett ingatlan (település neve, ingatlan fekvése, ingatlan helyrajzi száma):</w:t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emélyazonosításra szolgáló okmány megnevezése és azonosítója:</w:t>
        <w:tab/>
      </w:r>
    </w:p>
    <w:p>
      <w:pPr>
        <w:pStyle w:val="Normal"/>
        <w:tabs>
          <w:tab w:val="clear" w:pos="709"/>
          <w:tab w:val="center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9072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,</w:t>
        <w:tab/>
        <w:t>202   .</w:t>
        <w:tab/>
        <w:t>hó</w:t>
        <w:tab/>
        <w:t>nap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931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kérelmező aláírása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tekintőnek a betekintés megtörténtét igazoló aláírása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931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betekintő aláírása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Keller Nóra dr.</dc:creator>
  <dc:description/>
  <cp:keywords/>
  <dc:language>en-US</dc:language>
  <cp:lastModifiedBy>User</cp:lastModifiedBy>
  <dcterms:modified xsi:type="dcterms:W3CDTF">2025-01-13T13:56:00Z</dcterms:modified>
  <cp:revision>2</cp:revision>
  <dc:subject/>
  <dc:title/>
</cp:coreProperties>
</file>