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használat szerzés hatósági jóváhagyása alóli mentesség igazolására irányuló kérelem 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Bevezető rész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 A kérelmet benyújtó természetes személy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1. Természetes személyazonosít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1.2. Személyi azonosítója: 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3. Állampolgársága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4. Lakóhelye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  <w:tab/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6. Okmány adatai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kérelmet benyújtó személy eljárási jogosultságának jogcíme: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>Saját nevében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hatalmazott 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csatolva</w:t>
        <w:tab/>
        <w:tab/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korábban már nyilvántartásba véve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örvényes képviselő/szervezeti képviselő </w:t>
      </w:r>
    </w:p>
    <w:p>
      <w:pPr>
        <w:pStyle w:val="Normal"/>
        <w:suppressAutoHyphens w:val="false"/>
        <w:ind w:left="426" w:hanging="0"/>
        <w:jc w:val="lef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Törvényes képviselet jogcíme:…………………………………………………………………………….</w:t>
      </w:r>
    </w:p>
    <w:p>
      <w:pPr>
        <w:pStyle w:val="Normal"/>
        <w:suppressAutoHyphens w:val="false"/>
        <w:ind w:left="568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 A kérelmező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 Természetes személy kérelmező adatai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  <w:r>
        <w:rPr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1. Természetes személyazonosító adatai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3.1.2. Személyi azonosítója: 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3. Állampolgársága: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4. Lakóhelye ………….......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6. Okmány adatai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 Jogi személy vagy szervezet kérelmező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1. Teljes megnevezése:.……….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2. Rövidített megnevezése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3. Honossága: 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3.2.4. Nyilvántartó hatóságának típusa és megnevezése: 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5. Nyilvántartási száma: 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6. Adószáma: 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7. Statisztikai azonosítója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8. Székhelye (telephelye, fióktelepe)……………………………………………………………………….…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</w:rPr>
        <w:t>3.2.9. Értesítési adatai: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</w:t>
        <w:tab/>
        <w:t>Megnevezése: 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</w:rPr>
      </w:pPr>
      <w:r>
        <w:rPr>
          <w:b/>
          <w:sz w:val="20"/>
        </w:rPr>
        <w:t xml:space="preserve">4. A földhasználat szerzés jogcíme: </w:t>
      </w:r>
      <w:r>
        <w:rPr>
          <w:sz w:val="20"/>
        </w:rPr>
        <w:t>………………………...............................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</w:t>
      </w:r>
      <w:r>
        <w:rPr>
          <w:b/>
          <w:sz w:val="20"/>
          <w:szCs w:val="20"/>
          <w:u w:val="single"/>
          <w:lang w:eastAsia="hu-HU"/>
        </w:rPr>
        <w:t>használatba adó</w:t>
      </w:r>
      <w:r>
        <w:rPr>
          <w:b/>
          <w:sz w:val="20"/>
          <w:u w:val="single"/>
        </w:rPr>
        <w:t xml:space="preserve"> személy vagy személyek</w:t>
      </w:r>
      <w:r>
        <w:rPr>
          <w:rStyle w:val="FootnoteCharacters"/>
          <w:rStyle w:val="FootnoteAnchor"/>
          <w:b/>
          <w:sz w:val="20"/>
          <w:u w:val="single"/>
        </w:rPr>
        <w:footnoteReference w:id="7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5. A használatba adó személy adatai:</w:t>
      </w:r>
    </w:p>
    <w:p>
      <w:pPr>
        <w:pStyle w:val="Normal"/>
        <w:suppressAutoHyphens w:val="false"/>
        <w:spacing w:before="120" w:after="12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 xml:space="preserve">A természetes személy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5. Lakóhelye:…………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12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2.1. Ingatlanon fennálló jogosultsága: 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5.Nyilvántartó hatóságának típusa és megnevezése: 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9. Székhelye (telephelye, fióktelepe): 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 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5.3. A használatba adó személyek adatait tartalmazó 2/A. számú pótlap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„igen” mező kitöltése esetén a 2/A. számú pótlap oldalszáma:      …….. db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földhasználati jogosultságot szerző személyek és az általuk használandó ingatlanok</w:t>
      </w:r>
      <w:r>
        <w:rPr>
          <w:rStyle w:val="FootnoteCharacters"/>
          <w:rStyle w:val="FootnoteAnchor"/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footnoteReference w:id="9"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6. A földhasználati jogosultságot szerző személy adatai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használatba vev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1. Ingatlanon fennálló jogosultsága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. Ingatlanon fennálló jogosultsága: 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5.Nyilvántartó hatóságának típusa és megnevezése: 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Neve: 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Képviseletének típusa: 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b/>
          <w:sz w:val="20"/>
          <w:szCs w:val="20"/>
        </w:rPr>
        <w:t xml:space="preserve">7. A 6. pont szerinti személy által a szerződés alapján használandó földre vonatkozó adatok al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992"/>
        <w:gridCol w:w="1134"/>
        <w:gridCol w:w="1276"/>
        <w:gridCol w:w="1417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kezdetének időpont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befejezésének időpont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használattal érintet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földhasználatot szerző személyek és a földrészletek adatait tartalmazó 2/B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„igen” mező kitöltése esetén a 2/B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b/>
          <w:b/>
          <w:sz w:val="20"/>
          <w:szCs w:val="20"/>
          <w:u w:val="single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Ügyleti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meghatalmazásra</w:t>
      </w:r>
      <w:r>
        <w:rPr>
          <w:b/>
          <w:sz w:val="20"/>
          <w:szCs w:val="20"/>
          <w:u w:val="single"/>
        </w:rPr>
        <w:t xml:space="preserve">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1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8. A szerződés ügyleti meghatalmazással érintett?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Igen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N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z „Igen” mező kitöltése esetén: 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8.1.</w:t>
        <w:tab/>
        <w:t xml:space="preserve">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8.2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</w:rPr>
        <w:t xml:space="preserve">8.3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z ügyleti meghatalmazások adatait tartalmazó 1/C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Az „igen” mező kitöltése esetén az 1/C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 </w:t>
      </w: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kérelem</w:t>
      </w:r>
      <w:r>
        <w:rPr>
          <w:b/>
          <w:sz w:val="20"/>
          <w:szCs w:val="20"/>
          <w:u w:val="single"/>
        </w:rPr>
        <w:t xml:space="preserve"> mellékleteként csatolt okiratok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2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9. A kérelem mellékleteként csatolt okiratokra vonatkozó adatok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9.1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3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9.2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4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9.3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5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9.4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6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9.5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7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9.6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8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A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kérelem mellékleteként csatolt okiratok</w:t>
      </w:r>
      <w:r>
        <w:rPr>
          <w:sz w:val="20"/>
          <w:szCs w:val="20"/>
          <w:lang w:eastAsia="hu-HU"/>
        </w:rPr>
        <w:t xml:space="preserve"> adatait tartalmazó 1/D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Az „igen” mező kitöltése esetén az 1/D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b/>
          <w:sz w:val="20"/>
          <w:szCs w:val="20"/>
          <w:u w:val="single"/>
        </w:rPr>
        <w:t>Nyilatkozatok</w:t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bCs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 xml:space="preserve">10.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Tudomásul</w:t>
      </w:r>
      <w:r>
        <w:rPr>
          <w:sz w:val="20"/>
          <w:szCs w:val="20"/>
          <w:lang w:eastAsia="hu-HU"/>
        </w:rPr>
        <w:t xml:space="preserve"> veszem, hogy a kérelemben szereplő adatok valódiságáért a kérelmező felel. Nyilatkozom arról, hogy a beadványban szereplő adatok a valóságnak megfelelnek és teljeskörűek.</w:t>
      </w:r>
    </w:p>
    <w:p>
      <w:pPr>
        <w:pStyle w:val="Normal"/>
        <w:suppressAutoHyphens w:val="false"/>
        <w:ind w:left="5041" w:hanging="5041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rPr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 xml:space="preserve">11. </w:t>
      </w:r>
      <w:r>
        <w:rPr>
          <w:bCs/>
          <w:sz w:val="20"/>
          <w:szCs w:val="20"/>
          <w:lang w:eastAsia="hu-HU"/>
        </w:rPr>
        <w:t>Nyilatkozom, hogy amennyiben a kérelem benyújtásához szükséges okiratot csatolni, akkor a csatolt másolat megegyezik az eredeti papír alapú okirattal és tudomásul veszem, hogy a hatóság felhívására az eredeti papír alapú okiratot – a másolattal való egyezőség megállapítása érdekében – kötelességem bemutatni.</w:t>
      </w:r>
    </w:p>
    <w:p>
      <w:pPr>
        <w:pStyle w:val="Normal"/>
        <w:suppressAutoHyphens w:val="false"/>
        <w:ind w:left="5041" w:hanging="5041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ind w:left="4956" w:firstLine="708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firstLine="595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kérelmet benyújtó személy aláírása</w:t>
      </w:r>
    </w:p>
    <w:p>
      <w:pPr>
        <w:pStyle w:val="Normal"/>
        <w:suppressAutoHyphens w:val="false"/>
        <w:spacing w:before="0" w:after="200"/>
        <w:ind w:firstLine="595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itöltendő, ha a kérelmező nem azonos a kérelmet benyújtó személly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használatba adó személy szerepel, a további használatba adó személyek adatait a 2/A. számú pótlapon kell megad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földhasználatot szerző személy szerepel, vagy több föld használatának megszerzésére kerül sor, úgy a további földhasználat szerzők, valamint, az általuk használatba vett további földrészletek adatait a 2/B. számú pótlapon kell megad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szerződésben szereplő ügyleti meghatalmazások felsorolásához, a további ügyleti meghatalmazások adatait az 1/C. számú pótlapon kell megad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kérelem mellékleteinek felsorolásához, a további mellékletek adatait az 1/D. számú pótlapon kell megadn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4">
    <w:name w:val=" Char Char4"/>
    <w:qFormat/>
    <w:rPr/>
  </w:style>
  <w:style w:type="character" w:styleId="CharChar7">
    <w:name w:val=" Char Char7"/>
    <w:qFormat/>
    <w:rPr>
      <w:rFonts w:ascii="Arial" w:hAnsi="Arial" w:cs="Arial"/>
      <w:b/>
      <w:bCs/>
      <w:sz w:val="26"/>
      <w:szCs w:val="26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6"/>
      <w:szCs w:val="24"/>
    </w:rPr>
  </w:style>
  <w:style w:type="character" w:styleId="CharChar2">
    <w:name w:val=" Char Char2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1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1:00Z</dcterms:modified>
  <cp:revision>2</cp:revision>
  <dc:subject/>
  <dc:title>Földhivatal neve:</dc:title>
</cp:coreProperties>
</file>