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caps/>
        </w:rPr>
        <w:t xml:space="preserve">A szerzési feltételek igazolására szolgáló hatósági bizonyítvány kiadása iránti kérelem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</w:r>
      <w:r>
        <w:rPr>
          <w:b/>
          <w:sz w:val="20"/>
          <w:szCs w:val="20"/>
          <w:u w:val="single"/>
        </w:rPr>
        <w:t>Bevezető rész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 kérelmet benyújtó természetes személy adata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 Természetes személyazonosító adatai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Családi- és utónév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Születési családi- és utónév: 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hely és idő (év, hó, nap): ………………………………………………………………………...................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nyja születési családi- és utóneve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Személyi azonosítója: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Állampolgársága: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 Lakóhelye: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5. Értesítési adatai: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  <w:tab/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5041" w:hanging="5041"/>
        <w:rPr>
          <w:sz w:val="20"/>
          <w:szCs w:val="20"/>
        </w:rPr>
      </w:pPr>
      <w:r>
        <w:rPr>
          <w:sz w:val="20"/>
          <w:szCs w:val="20"/>
        </w:rPr>
        <w:t>1.6. Okmány adatai: 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kérelmet benyújtó személy eljárási jogosultságának jogcíme: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>Saját nevében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hatalmazott </w:t>
      </w:r>
    </w:p>
    <w:p>
      <w:pPr>
        <w:pStyle w:val="Normal"/>
        <w:ind w:left="426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csatolva</w:t>
        <w:tab/>
        <w:tab/>
      </w:r>
    </w:p>
    <w:p>
      <w:pPr>
        <w:pStyle w:val="Normal"/>
        <w:ind w:left="426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korábban már nyilvántartásba véve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örvényes képviselő/szervezeti képviselő      Törvényes képviselet jogcíme: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  <w:szCs w:val="20"/>
        </w:rPr>
        <w:t>3. A kérelmező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 xml:space="preserve"> adata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sz w:val="20"/>
          <w:szCs w:val="20"/>
          <w:u w:val="single"/>
        </w:rPr>
        <w:t>Természetes személy kérelmező adata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1. Természetes személyazonosító adatai: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Családi- és utónév:……………………………………………………………………………………….................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Születési családi- és utónév:……………………………………………………………………………...................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Születési hely és idő (év, hó, nap):……………………………………………………………………….................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Anyja születési családi- és utóneve: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2. Személyi azonosítója: 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3. Állampolgársága: 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4. Lakóhelye ………….......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5. Értesítési adatai: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6. Okmány adatai: 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sz w:val="20"/>
          <w:szCs w:val="20"/>
          <w:u w:val="single"/>
        </w:rPr>
        <w:t>Jogi személy vagy szervezet kérelmező adata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1. Teljes megnevezése:.……….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2. Rövidített megnevezése: 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3. Honossága: 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4. Nyilvántartó hatóságának típusa és megnevezése: 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5. Nyilvántartási száma: 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6. Adószáma: 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7. Statisztikai azonosítója: ……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8. Székhelye (telephelye, fióktelepe)……………………………………………………………………….…………...</w:t>
      </w:r>
    </w:p>
    <w:p>
      <w:pPr>
        <w:pStyle w:val="Normal"/>
        <w:autoSpaceDE w:val="false"/>
        <w:rPr/>
      </w:pPr>
      <w:r>
        <w:rPr>
          <w:sz w:val="20"/>
        </w:rPr>
        <w:t>3.2.9. Értesítési adatai: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autoSpaceDE w:val="false"/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</w:t>
        <w:tab/>
        <w:t>Megnevezése: 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1" w:hanging="50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hatósági bizonyítvány kiállításának célja: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. évi XL. törvény 7. § (4) bekezdése alapján fennálló vételi jog gyakorlásához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íróság vagy közjegyző előtti egyezséghez</w:t>
      </w:r>
    </w:p>
    <w:p>
      <w:pPr>
        <w:pStyle w:val="Normal"/>
        <w:ind w:left="5040" w:hanging="4615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Elbirtoklás iránti per megindításához</w:t>
      </w:r>
    </w:p>
    <w:p>
      <w:pPr>
        <w:pStyle w:val="Normal"/>
        <w:ind w:left="5040" w:hanging="4614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emzeti Földalapba tartozó föld árverésen történő megszerzéséhez</w:t>
      </w:r>
    </w:p>
    <w:p>
      <w:pPr>
        <w:pStyle w:val="Normal"/>
        <w:ind w:left="5040" w:hanging="4614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eres, illetve nem peres eljárások során hozott bírósági döntés alapján történő tulajdonszerzéshez</w:t>
      </w:r>
    </w:p>
    <w:p>
      <w:pPr>
        <w:pStyle w:val="Normal"/>
        <w:ind w:left="5040" w:hanging="4614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Végintézkedéshez kapcsolódóan</w:t>
      </w:r>
    </w:p>
    <w:p>
      <w:pPr>
        <w:pStyle w:val="Normal"/>
        <w:ind w:left="5040" w:hanging="4614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Föld árverésen történő megszerzéséhez</w:t>
      </w:r>
      <w:r>
        <w:br w:type="page"/>
      </w:r>
    </w:p>
    <w:p>
      <w:pPr>
        <w:pStyle w:val="Normal"/>
        <w:autoSpaceDE w:val="false"/>
        <w:ind w:left="709" w:hanging="283"/>
        <w:jc w:val="both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b/>
          <w:sz w:val="20"/>
          <w:szCs w:val="20"/>
        </w:rPr>
        <w:t xml:space="preserve">II. </w:t>
        <w:tab/>
      </w: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 xml:space="preserve">A </w:t>
      </w:r>
      <w:r>
        <w:rPr>
          <w:b/>
          <w:sz w:val="20"/>
          <w:szCs w:val="20"/>
          <w:u w:val="single"/>
        </w:rPr>
        <w:t>tulajdonjogot</w:t>
      </w: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 xml:space="preserve"> szerző személyek és az általuk megszerzendő ingatlanok</w:t>
      </w:r>
      <w:r>
        <w:rPr>
          <w:rStyle w:val="FootnoteAnchor"/>
          <w:rFonts w:eastAsia="Noto Sans CJK SC;Times New Roman"/>
          <w:b/>
          <w:kern w:val="2"/>
          <w:sz w:val="20"/>
          <w:szCs w:val="20"/>
          <w:u w:val="single"/>
          <w:vertAlign w:val="superscript"/>
          <w:lang w:eastAsia="zh-CN" w:bidi="hi-IN"/>
        </w:rPr>
        <w:footnoteReference w:id="8"/>
      </w:r>
    </w:p>
    <w:p>
      <w:pPr>
        <w:pStyle w:val="Normal"/>
        <w:ind w:left="5041" w:hanging="5041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5. A tulajdonjogot szerző személy adatai:</w:t>
      </w:r>
    </w:p>
    <w:p>
      <w:pPr>
        <w:pStyle w:val="Normal"/>
        <w:spacing w:before="120" w:after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tulajdonszerző: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i joggyakorló</w:t>
      </w:r>
    </w:p>
    <w:p>
      <w:pPr>
        <w:pStyle w:val="Normal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2. Természetes személyazonosító adatai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saládi- és utónév: ………………………………………………………………………………………................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zületési családi- és utónév: ……………………………………………………………………………..................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zületési hely és idő (év, hó, nap): ………………………………………………………………………................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nyja születési családi- és utóneve: ………………………………………………………………………...............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3. Személyi azonosítója: ………………………………………………………………………………………………..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4. Állampolgársága: …………………………………………………………………………………………………….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1.5. Lakóhelye: …………………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5.2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i joggyakorló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2. Teljes megnevezése: …………………………………………………………………………………………………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3. Rövidített megnevezése: ……………………………………………………………………………………………..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4. Honossága: ………………………………………………………………………….………………………………..</w:t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5.Nyilvántartó hatóságának típusa és megnevezése: …………………………………………………………...............</w:t>
      </w:r>
    </w:p>
    <w:p>
      <w:pPr>
        <w:pStyle w:val="Normal"/>
        <w:tabs>
          <w:tab w:val="clear" w:pos="708"/>
          <w:tab w:val="right" w:pos="9639" w:leader="dot"/>
        </w:tabs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6. Nyilvántartási szám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7. Adószáma: ………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right" w:pos="9639" w:leader="dot"/>
        </w:tabs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8. Statisztikai azonosítója: 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right" w:pos="9639" w:leader="dot"/>
        </w:tabs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9. Székhelye (telephelye, fióktelepe): 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10</w:t>
      </w:r>
      <w:r>
        <w:rPr>
          <w:sz w:val="20"/>
          <w:lang w:eastAsia="ar-SA"/>
        </w:rPr>
        <w:t>. Értesítési adatai:</w:t>
      </w:r>
      <w:r>
        <w:rPr>
          <w:rStyle w:val="FootnoteAnchor"/>
          <w:sz w:val="20"/>
          <w:vertAlign w:val="superscript"/>
          <w:lang w:eastAsia="ar-SA"/>
        </w:rPr>
        <w:footnoteReference w:id="9"/>
      </w:r>
      <w:r>
        <w:rPr>
          <w:sz w:val="20"/>
          <w:lang w:eastAsia="ar-SA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............</w:t>
      </w:r>
    </w:p>
    <w:p>
      <w:pPr>
        <w:pStyle w:val="Normal"/>
        <w:autoSpaceDE w:val="false"/>
        <w:jc w:val="both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5.2.11. Képviseletében aláíró személy: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  <w:szCs w:val="20"/>
          <w:lang w:eastAsia="ar-SA"/>
        </w:rPr>
        <w:t xml:space="preserve">6. A 5. pont szerinti személy által a szerződés alapján megszerzendő földre vonatkozó adatok földrészletenkénti bontásban: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ületnagyság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ha,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ulajdonjogot szerző személyek és a földrészletek adatait tartalmazó 1/B. számú pótlap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sz w:val="20"/>
          <w:szCs w:val="20"/>
          <w:lang w:eastAsia="ar-SA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sz w:val="20"/>
          <w:szCs w:val="20"/>
          <w:lang w:eastAsia="ar-SA"/>
        </w:rPr>
        <w:tab/>
        <w:t>nem</w:t>
      </w:r>
    </w:p>
    <w:p>
      <w:pPr>
        <w:pStyle w:val="Normal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240"/>
        <w:ind w:left="5040" w:hanging="50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„igen” mező kitöltése esetén az 1/B. számú pótlap oldalszáma:      .…….. db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II. </w:t>
        <w:tab/>
      </w:r>
      <w:r>
        <w:rPr>
          <w:b/>
          <w:sz w:val="20"/>
          <w:szCs w:val="20"/>
          <w:u w:val="single"/>
        </w:rPr>
        <w:t>A kérelem mellékleteként csatolt okiratokra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0"/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7. A kérelem mellékleteként csatolt okiratokra vonatkozó adatok:</w:t>
      </w:r>
    </w:p>
    <w:p>
      <w:pPr>
        <w:pStyle w:val="Normal"/>
        <w:spacing w:before="120" w:after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 A kérelemhez csatolt okirat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1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ind w:left="567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ind w:left="284" w:hanging="0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 A kérelemhez csatolt okirat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2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ind w:left="567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ind w:left="284" w:hanging="0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3. A kérelemhez csatolt okirat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3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ind w:left="567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ind w:left="567" w:hanging="0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4. A kérelemhez csatolt okirat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4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ind w:left="567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ind w:left="284" w:hanging="0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5. A kérelemhez csatolt okiratok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5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ind w:left="567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ind w:left="284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6. A kérelemhez csatolt okiratok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ind w:left="426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6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ind w:left="567" w:hanging="0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kérelem mellékleteként csatolt okiratok adatait tartalmazó 1/D. számú pótlap: 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>Az „igen” mező kitöltése esetén az 1/D. számú pótlap oldalszáma:      .…….. db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b/>
          <w:sz w:val="20"/>
          <w:szCs w:val="20"/>
          <w:u w:val="single"/>
        </w:rPr>
        <w:t xml:space="preserve">IV. </w:t>
        <w:tab/>
        <w:t>Nyilatkozatok</w:t>
      </w:r>
    </w:p>
    <w:p>
      <w:pPr>
        <w:pStyle w:val="Normal"/>
        <w:ind w:left="1080" w:hanging="0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ind w:left="1080" w:hanging="0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 xml:space="preserve">8.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Tudomásul</w:t>
      </w:r>
      <w:r>
        <w:rPr>
          <w:sz w:val="20"/>
          <w:szCs w:val="20"/>
        </w:rPr>
        <w:t xml:space="preserve"> veszem, hogy a kérelemben szereplő adatok valódiságáért a kérelmező felel. Nyilatkozom arról, hogy a beadványban szereplő adatok a valóságnak megfelelnek és teljeskörűek.</w:t>
      </w:r>
    </w:p>
    <w:p>
      <w:pPr>
        <w:pStyle w:val="Normal"/>
        <w:ind w:left="5041" w:hanging="504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bCs/>
          <w:sz w:val="20"/>
          <w:szCs w:val="20"/>
        </w:rPr>
        <w:t>Nyilatkozom, hogy amennyiben a kérelem benyújtásához szükséges okiratot csatolni, akkor a csatolt másolat megegyezik az eredeti papír alapú okirattal és tudomásul veszem, hogy a hatóság felhívására az eredeti papír alapú okiratot – a másolattal való egyezőség megállapítása érdekében – kötelességem bemutatni.</w:t>
      </w:r>
    </w:p>
    <w:p>
      <w:pPr>
        <w:pStyle w:val="Normal"/>
        <w:ind w:left="5041" w:hanging="50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elt: ……….…............................., 20..... év ...........… hó ..... nap</w:t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041" w:hanging="50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52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</w:t>
      </w:r>
    </w:p>
    <w:p>
      <w:pPr>
        <w:pStyle w:val="Normal"/>
        <w:spacing w:before="0" w:after="240"/>
        <w:ind w:left="5040" w:hanging="0"/>
        <w:jc w:val="center"/>
        <w:rPr/>
      </w:pPr>
      <w:r>
        <w:rPr>
          <w:bCs/>
          <w:sz w:val="18"/>
          <w:szCs w:val="18"/>
        </w:rPr>
        <w:t>a kérelmet benyújtó személy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bban az esetben kitöltendő, ha a kérelmező nem azonos a kérelmet benyújtó személly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jogügyletben több tulajdonszerző szerepel, vagy több föld tulajdonjogának megszerzésére kerül sor, úgy a további tulajdonszerzők, valamint, az általuk megszerzett további földrészletek adatait az 1/B. számú pótlapon kell megad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kérelem mellékleteinek felsorolásához, a további mellékletek adatait az 1/D. számú pótlapon kell megadn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4">
    <w:name w:val=" Char Char4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character" w:styleId="CharChar5">
    <w:name w:val=" Char Char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keepLines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2:00Z</dcterms:created>
  <dc:creator>KollarT</dc:creator>
  <dc:description/>
  <cp:keywords/>
  <dc:language>en-US</dc:language>
  <cp:lastModifiedBy>Iroda</cp:lastModifiedBy>
  <cp:lastPrinted>2015-10-27T13:15:00Z</cp:lastPrinted>
  <dcterms:modified xsi:type="dcterms:W3CDTF">2025-01-25T12:32:00Z</dcterms:modified>
  <cp:revision>2</cp:revision>
  <dc:subject/>
  <dc:title>…………</dc:title>
</cp:coreProperties>
</file>