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ulajdonilap-másolat szolgáltatása iránti kérelem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 tulajdonilap-másolatot igénylő természetes személy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 tulajdonilap-másolatot igénylő természetes személy anyja születési családi és utó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A tulajdonilap-másolatot igénylő természetes személy születési helye, születési ideje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mennyiben a tulajdonilap-másolatot igénylő jogi személy vagy jogi személyiséggel nem rendelkező egyéb szervezet nevében jár el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ogi személy vagy jogi személyiséggel nem rendelkező, a statisztikai számjelről szóló jogszabály hatálya alá tartozó szervezet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ztikai számjel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 költségviselő neve vagy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 költségviselő lakcíme vagy székhelye és adószám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Az érintett ingatlan (település neve, ingatlan fekvése, ingatlan helyrajzi száma)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A másolat típusa (hiteles, teljes, szemle)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A személyazonosításra szolgáló okmány megnevezése és azonosítója;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érelem indokol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5103" w:leader="none"/>
          <w:tab w:val="left" w:pos="9072" w:leader="none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5103" w:leader="none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lt,</w:t>
        <w:tab/>
        <w:t>202   .</w:t>
        <w:tab/>
        <w:t>hó</w:t>
        <w:tab/>
        <w:t>nap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8931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kérelmező vagy a képviselő aláírás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9:00Z</dcterms:created>
  <dc:creator>Keller Nóra dr.</dc:creator>
  <dc:description/>
  <cp:keywords/>
  <dc:language>en-US</dc:language>
  <cp:lastModifiedBy>Iroda</cp:lastModifiedBy>
  <dcterms:modified xsi:type="dcterms:W3CDTF">2025-01-16T15:09:00Z</dcterms:modified>
  <cp:revision>2</cp:revision>
  <dc:subject/>
  <dc:title>Tulajdonilap-másolat szolgáltatása iránti kérelem</dc:title>
</cp:coreProperties>
</file>