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tulajdonszerzés hatósági jóváhagyására irányuló kérelem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Bevezető rész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 A kérelmet benyújtó természetes személy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1. Természetes személyazonosít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2. Személyi azonosítója: 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3. Állampolgársága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4. Lakóhelye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  <w:tab/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6. Okmány adatai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kérelmet benyújtó személy eljárási jogosultságának jogcíme: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>Saját nevében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hatalmazott </w:t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csatolva</w:t>
        <w:tab/>
        <w:tab/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korábban már nyilvántartásba véve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örvényes képviselő/szervezeti képviselő </w:t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Törvényes képviselet jogcíme:…………………………………………………………………………….</w:t>
      </w:r>
    </w:p>
    <w:p>
      <w:pPr>
        <w:pStyle w:val="Normal"/>
        <w:suppressAutoHyphens w:val="false"/>
        <w:ind w:left="568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3. A kérelmező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  <w:r>
        <w:rPr>
          <w:b/>
          <w:sz w:val="20"/>
          <w:szCs w:val="20"/>
          <w:lang w:eastAsia="hu-HU"/>
        </w:rPr>
        <w:t xml:space="preserve">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 Természetes személy kérelmező adatai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3.1.1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2. Személyi azonosítója: 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3. Állampolgársága: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4. Lakóhelye ………….......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6"/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6. Okmány adatai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 Jogi személy vagy szervezet kérelmező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1. Teljes megnevezése:.……….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2. Rövidített megnevezése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3. Honossága: 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4. Nyilvántartó hatóságának típusa és megnevezése: 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5. Nyilvántartási száma: 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6. Adószáma: 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7. Statisztikai azonosítója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8. Székhelye (telephelye, fióktelepe)……………………………………………………………………….…..</w:t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  <w:t>3.2.9. Értesítési adatai: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suppressAutoHyphens w:val="false"/>
        <w:autoSpaceDE w:val="false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</w:t>
        <w:tab/>
        <w:t>Megnevezése: 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b/>
          <w:sz w:val="20"/>
        </w:rPr>
        <w:t>4. A regisztrált szerződés száma</w:t>
      </w:r>
      <w:r>
        <w:rPr>
          <w:rStyle w:val="FootnoteCharacters"/>
          <w:rStyle w:val="FootnoteAnchor"/>
          <w:b/>
          <w:sz w:val="20"/>
        </w:rPr>
        <w:footnoteReference w:id="8"/>
      </w:r>
      <w:r>
        <w:rPr>
          <w:b/>
          <w:sz w:val="20"/>
        </w:rPr>
        <w:t>:</w:t>
      </w:r>
      <w:r>
        <w:rPr>
          <w:sz w:val="20"/>
        </w:rPr>
        <w:t xml:space="preserve"> 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b/>
          <w:sz w:val="20"/>
        </w:rPr>
        <w:t xml:space="preserve">5. A tulajdonszerzés jogcíme: </w:t>
      </w:r>
      <w:r>
        <w:rPr>
          <w:sz w:val="20"/>
        </w:rPr>
        <w:t>………………………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</w:t>
      </w:r>
      <w:r>
        <w:rPr>
          <w:b/>
          <w:sz w:val="20"/>
          <w:szCs w:val="20"/>
          <w:u w:val="single"/>
          <w:lang w:eastAsia="hu-HU"/>
        </w:rPr>
        <w:t>tulajdonjogot</w:t>
      </w:r>
      <w:r>
        <w:rPr>
          <w:b/>
          <w:sz w:val="20"/>
          <w:u w:val="single"/>
        </w:rPr>
        <w:t xml:space="preserve"> átruházó személy vagy személyek</w:t>
      </w:r>
      <w:r>
        <w:rPr>
          <w:rStyle w:val="FootnoteCharacters"/>
          <w:rStyle w:val="FootnoteAnchor"/>
          <w:b/>
          <w:sz w:val="20"/>
          <w:u w:val="single"/>
        </w:rPr>
        <w:footnoteReference w:id="9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6. A tulajdonjogot átruházó személy adatai:</w:t>
      </w:r>
    </w:p>
    <w:p>
      <w:pPr>
        <w:pStyle w:val="Normal"/>
        <w:suppressAutoHyphens w:val="false"/>
        <w:spacing w:before="240" w:after="24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.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5. Lakóhelye:………………………………………………………………………………………………….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360" w:after="24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: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3. Rövidített megnevezése: 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5.Nyilvántartó hatóságának típusa és megnevezése: …………………………………………………………...</w:t>
      </w:r>
    </w:p>
    <w:p>
      <w:pPr>
        <w:pStyle w:val="Normal"/>
        <w:suppressAutoHyphens w:val="false"/>
        <w:ind w:right="-61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8. Statisztikai azonosítója: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9. Székhelye (telephelye, fióktelepe): ………………………………………………………………………….</w:t>
      </w:r>
    </w:p>
    <w:p>
      <w:pPr>
        <w:pStyle w:val="Normal"/>
        <w:suppressAutoHyphens w:val="false"/>
        <w:ind w:right="-49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 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781" w:leader="dot"/>
        </w:tabs>
        <w:suppressAutoHyphens w:val="false"/>
        <w:ind w:left="426" w:right="-49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....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.3. A tulajdonjogot átruházó személyek adatait tartalmazó 1/A. számú pótlap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„igen” mező kitöltése esetén az 1/A. számú pótlap oldalszáma:      …….. db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tulajdonjogot szerző személyek és az általuk megszerzendő ingatlanok</w:t>
      </w:r>
      <w:r>
        <w:rPr>
          <w:rStyle w:val="FootnoteCharacters"/>
          <w:rStyle w:val="FootnoteAnchor"/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footnoteReference w:id="11"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7. A tulajdonjogot szerző személy adatai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tulajdonszerző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5.Nyilvántartó hatóságának típusa és megnevezése: 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A 7. pont szerinti személy által a szerződés alapján megszerzend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tulajdonjogot szerző személyek és a földrészletek adatait tartalmazó 1/B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„igen” mező kitöltése esetén az 1/B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gyleti meghatalmazás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3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9. A szerződés ügyleti meghatalmazással érintett?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Igen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N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z „Igen” mező kitöltése esetén: 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9.1.</w:t>
        <w:tab/>
        <w:t xml:space="preserve">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9.2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</w:rPr>
        <w:t xml:space="preserve">9.3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z ügyleti meghatalmazások adatait tartalmazó 1/C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„igen” mező kitöltése esetén az 1/C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 mellékleteként csatolt okiratok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4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10. A kérelem mellékleteként csatolt okiratokra vonatkozó adatok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1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5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2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6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3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7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4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8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5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9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6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20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kérelem mellékleteként csatolt okiratok adatait tartalmazó 1/D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>Az „igen” mező kitöltése esetén az 1/D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Nyilatkozatok</w:t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bCs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 xml:space="preserve">11.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Tudomásul</w:t>
      </w:r>
      <w:r>
        <w:rPr>
          <w:sz w:val="20"/>
          <w:szCs w:val="20"/>
          <w:lang w:eastAsia="hu-HU"/>
        </w:rPr>
        <w:t xml:space="preserve"> veszem, hogy a kérelemben szereplő adatok valódiságáért a kérelmező felel. Nyilatkozom arról, hogy a beadványban szereplő adatok a valóságnak megfelelnek és teljeskörűek.</w:t>
      </w:r>
    </w:p>
    <w:p>
      <w:pPr>
        <w:pStyle w:val="Normal"/>
        <w:suppressAutoHyphens w:val="false"/>
        <w:ind w:left="5041" w:hanging="5041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rPr/>
      </w:pPr>
      <w:r>
        <w:rPr>
          <w:b/>
          <w:bCs/>
          <w:sz w:val="20"/>
          <w:szCs w:val="20"/>
          <w:lang w:eastAsia="hu-HU"/>
        </w:rPr>
        <w:t xml:space="preserve">12. </w:t>
      </w:r>
      <w:r>
        <w:rPr>
          <w:bCs/>
          <w:sz w:val="20"/>
          <w:szCs w:val="20"/>
          <w:lang w:eastAsia="hu-HU"/>
        </w:rPr>
        <w:t>Nyilatkozom, hogy amennyiben a kérelem benyújtásához szükséges okiratot csatolni, akkor a csatolt másolat megegyezik az eredeti papír alapú okirattal és tudomásul veszem, hogy a hatóság felhívására az eredeti papír alapú okiratot – a másolattal való egyezőség megállapítása érdekében – kötelességem bemutatni.</w:t>
      </w:r>
    </w:p>
    <w:p>
      <w:pPr>
        <w:pStyle w:val="Normal"/>
        <w:suppressAutoHyphens w:val="false"/>
        <w:ind w:left="5041" w:hanging="5041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ind w:left="4956" w:firstLine="708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firstLine="5954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p>
      <w:pPr>
        <w:pStyle w:val="Normal"/>
        <w:suppressAutoHyphens w:val="false"/>
        <w:spacing w:before="0" w:after="200"/>
        <w:ind w:firstLine="595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ásvétel esetén az eladó, csere esetén a cserepartnerek valamelyike, minden más esetben a tulajdonjogot szerző fé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itöltendő, ha a kérelmező nem azonos a kérelmet benyújtó személly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ell kitölteni, ha a szerződés elektronikus regisztrációjára került so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tulajdonjogot átruházó személy szerepel, a további tulajdonjogot átruházó személyek adatait az 1/A. számú pótlapon kell megadn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tulajdonszerző szerepel, vagy több föld tulajdonjogának megszerzésére kerül sor, úgy a további tulajdonszerzők, valamint, az általuk megszerzett további földrészletek adatait az 1/B. számú pótlapon kell megad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szerződésben szereplő ügyleti meghatalmazások felsorolásához, a további ügyleti meghatalmazások adatait az 1/C. számú pótlapon kell megadn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kérelem mellékleteinek felsorolásához, a további mellékletek adatait az 1/D. számú pótlapon kell megadn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2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2:00Z</dcterms:modified>
  <cp:revision>2</cp:revision>
  <dc:subject/>
  <dc:title>Földhivatal neve:</dc:title>
</cp:coreProperties>
</file>